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ichiesta di accesso agli atti è il diritto di un cittadino (persona fisica), un ente, una società, un istituto, una fondazione, un’associazione di richiedere, prendere visione e ottenere copia di documenti amministrativi, ossia Il diritto di prendere visione del documento recandosi in Comune o di riceverne una cop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possibile richiedere l’accesso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ocumenti che l’amministrazione comunale avrebbe dovuto rendere pubblici per legge, ma che non sono stati pubblicati oppure a documenti che l’amministrazione comunale non ha l’obbligo di pubblicare, ma che possono essere utili per il controllo delle funzioni istituzionali e dell’utilizzo di risorse pubbliche (accesso civic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ocumenti utili per tutelare la posizione giuridica del beneficiario (accesso documentale). In caso di presenza di soggetti controinteressati, l’Amministrazione è tenuta a dar loro comunicazione dell’istanza di accesso; tali soggetti possono quindi opporsi all’accesso ai document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ichiesta può essere effettuata dall'interessato o da un altro soggetto, purché in possesso di delega del beneficiari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necessario indicare i documenti per cui si richiede visione o copia e, in caso di accesso documentale, la motivazione della richies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isposta alla richiesta si ottiene la copia o la presa visione del documento in base all’istanza formulata.</w:t>
      </w:r>
    </w:p>
    <w:p>
      <w:pPr>
        <w:pStyle w:val="Normal"/>
        <w:spacing w:lineRule="auto" w:line="240" w:beforeAutospacing="1" w:afterAutospac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tempi previsti di attesa della risposta (evasione della richiesta) sono solitamente fissati in un massimo di </w:t>
      </w:r>
      <w:r>
        <w:rPr/>
        <w:t>30 giorni dalla data di presentazione dell’istanz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 servizio possono essere applicati i diritti di ricerca in relazione alla tipologia del documento richiesto e dei costi per l'eventuale stampa dei documen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6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18:00Z</dcterms:created>
  <dc:creator>Paolo</dc:creator>
  <dc:description/>
  <dc:language>en-US</dc:language>
  <cp:lastModifiedBy>Paolo</cp:lastModifiedBy>
  <dcterms:modified xsi:type="dcterms:W3CDTF">2023-12-11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