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UBBLICAZIONE AI SENSI DEL D. LGS.  N. 33 DEL 2013  TRACCE SECONDA PROVA 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A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 candidato rediga gli atti nel caso di accertamento di guida con patente sospes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el corso di un controllo viene verificato che un’associazione sta effettuando un pubblico spettacolo con somministrazione di alimenti e bevande senza autorizzazione. Esponga il candidato la procedura da adottar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mpo assegnato per la prova, or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 candidato rediga gli atti previsti nel caso di accertamento di un pubblico spettacolo in un esercizio pubblico senza la prevista autorizzazione, nel quale non vi sono allestimenti e lo spettacolo non è terminato entro le ore 24:0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La Pro Loco comunica di voler fare una festa di carnevale con corteo di carri e degustazione di prodotti tipici su suolo pubblico. Esponga il candidato quali sono gli atti da richiedere e  gli atti da adottare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mpo assegnato per la prova, ore 2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 candidato rediga gli atti previsti nel caso di reiterazione nella guida senza patente, accertata ad un conducente proprietario del veicol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 seguito di richiesta di privato cittadino finalizzata a ottenere un parcheggio riservato a disabili rivolta alla pubblica amministrazione, rediga il candidato quali atti dovranno essere emanati al fine di concedere il parcheggio riservato al richiedente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mpo assegnato per la prova, ore 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ind w:right="87" w:hanging="0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uppressAutoHyphens w:val="true"/>
      <w:spacing w:before="0" w:after="16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ind w:right="87" w:hanging="0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uppressAutoHyphens w:val="true"/>
      <w:spacing w:before="0" w:after="16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57a0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7a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semiHidden/>
    <w:unhideWhenUsed/>
    <w:rsid w:val="00157a0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157a0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53:00Z</dcterms:created>
  <dc:creator>Segretario</dc:creator>
  <dc:description/>
  <dc:language>en-US</dc:language>
  <cp:lastModifiedBy>Segretario</cp:lastModifiedBy>
  <dcterms:modified xsi:type="dcterms:W3CDTF">2020-07-2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