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BBLICAZIONE AI SENSI DEL D. LGS.  N. 33 DEL 2013  TRACCE PRIMA</w:t>
      </w:r>
      <w:bookmarkStart w:id="0" w:name="_GoBack"/>
      <w:bookmarkEnd w:id="0"/>
      <w:r>
        <w:rPr>
          <w:b/>
        </w:rPr>
        <w:t xml:space="preserve"> PROVA </w:t>
      </w:r>
    </w:p>
    <w:p>
      <w:pPr>
        <w:pStyle w:val="Normal"/>
        <w:rPr/>
      </w:pPr>
      <w:r>
        <w:rPr/>
        <w:t>N.1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Avvio del procedimento amministrativo: destinatari, contenuto della comunicazione, eccezioni all’obbligo di comunica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 Reati  contro la Pubblica Amministra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anzioni e inter procedurale previsto nel caso di guida senza copertura assicurativa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mpo assegnato per la prova, or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. 2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sponsabile del procedimento amministrativo: individuazione e comunicazione del responsabile; compiti del responsabile del procedimento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 poteri di ordinanza del Sindac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iolazioni  previste dal Codice della Strada -  D. Lgs. . 285 del 1992 e SMI nel caso di guida in sto di ebbrezza alcolica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mpo assegnato per la prova, or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. 3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5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anzioni accessorie previste dal Codice della Strada D. Lgs. . 285 del 1992 e SM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ccesso agli atti amministrativ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Consiglio comunale e la Giunta comunale: individuazione delle competenz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mpo assegnato per la prova, ore 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ind w:right="87" w:hanging="0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before="0" w:after="160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uppressAutoHyphens w:val="true"/>
      <w:spacing w:before="0" w:after="16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40295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029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39:00Z</dcterms:created>
  <dc:creator>Segretario</dc:creator>
  <dc:description/>
  <dc:language>en-US</dc:language>
  <cp:lastModifiedBy>Segretario</cp:lastModifiedBy>
  <dcterms:modified xsi:type="dcterms:W3CDTF">2020-07-2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