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/>
              <w:object w:dxaOrig="12001" w:dyaOrig="13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pt;height:49.3pt" filled="f" o:ole="">
                  <v:imagedata r:id="rId3" o:title=""/>
                </v:shape>
                <o:OLEObject Type="Embed" ProgID="" ShapeID="ole_rId2" DrawAspect="Content" ObjectID="_68429512" r:id="rId2"/>
              </w:objec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68" w:right="28" w:hanging="2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COMUNE DI SUNO</w:t>
            </w:r>
          </w:p>
          <w:p>
            <w:pPr>
              <w:pStyle w:val="Heading1"/>
              <w:spacing w:lineRule="auto" w:line="240"/>
              <w:ind w:left="-68" w:right="28" w:hanging="2"/>
              <w:rPr>
                <w:iCs/>
                <w:sz w:val="20"/>
              </w:rPr>
            </w:pPr>
            <w:r>
              <w:rPr>
                <w:iCs/>
                <w:sz w:val="20"/>
              </w:rPr>
              <w:t>(Provincia di Novara)</w:t>
            </w:r>
          </w:p>
          <w:p>
            <w:pPr>
              <w:pStyle w:val="Normal"/>
              <w:ind w:left="-68" w:hanging="2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  <w:p>
            <w:pPr>
              <w:pStyle w:val="Heading1"/>
              <w:spacing w:lineRule="auto" w:line="240"/>
              <w:ind w:left="-68" w:right="28" w:hanging="2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UFFICIO TECNICO –  SPORTELLO UNICO PER L’EDILIZIA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widowControl w:val="false"/>
        <w:ind w:left="6804" w:right="855" w:hanging="0"/>
        <w:jc w:val="center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02870</wp:posOffset>
                </wp:positionV>
                <wp:extent cx="195389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8.1pt;mso-position-vertical-relative:text;margin-left:-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-57150</wp:posOffset>
                </wp:positionV>
                <wp:extent cx="854075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-4.5pt;mso-position-vertical-relative:text;margin-left:42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8" w:right="28" w:hanging="141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left="1418" w:right="28" w:hanging="1418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ALLO SPORTELLO UNICO PER L’EDILIZIA </w:t>
      </w:r>
    </w:p>
    <w:p>
      <w:pPr>
        <w:pStyle w:val="Heading1"/>
        <w:spacing w:lineRule="auto" w:line="240"/>
        <w:ind w:left="1418" w:right="28" w:hanging="1418"/>
        <w:jc w:val="right"/>
        <w:rPr>
          <w:sz w:val="22"/>
          <w:szCs w:val="24"/>
        </w:rPr>
      </w:pPr>
      <w:r>
        <w:rPr>
          <w:sz w:val="22"/>
          <w:szCs w:val="24"/>
        </w:rPr>
        <w:t>DEL COMUNE DI SUN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Cs w:val="24"/>
        </w:rPr>
        <w:t>OGGETTO: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RICHIESTA PARERE ALLA </w:t>
      </w:r>
    </w:p>
    <w:p>
      <w:pPr>
        <w:pStyle w:val="Heading8"/>
        <w:ind w:left="720" w:firstLine="55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 xml:space="preserve">COMMISSIONE LOCALE PER IL PAESAGGIO” </w:t>
      </w:r>
    </w:p>
    <w:p>
      <w:pPr>
        <w:pStyle w:val="Normal"/>
        <w:widowControl w:val="false"/>
        <w:ind w:left="1276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I SENSI DELL’ART. 49 DELLA L.R. N. 56 DEL 05.12.1977 E S.M.I.</w:t>
      </w:r>
    </w:p>
    <w:p>
      <w:pPr>
        <w:pStyle w:val="Normal"/>
        <w:widowControl w:val="false"/>
        <w:ind w:left="127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8"/>
        </w:rPr>
        <w:t>C H I E D E  /  C H I E D O NO</w:t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46"/>
        <w:gridCol w:w="1276"/>
        <w:gridCol w:w="3418"/>
        <w:gridCol w:w="942"/>
      </w:tblGrid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Il parere di competenza a Codesta Spett.le “Commissione Locale per il Paesaggio” </w:t>
            </w:r>
            <w:r>
              <w:rPr>
                <w:rFonts w:cs="Arial" w:ascii="Arial Narrow" w:hAnsi="Arial Narrow"/>
              </w:rPr>
              <w:t xml:space="preserve"> per la</w:t>
            </w:r>
            <w:r>
              <w:rPr>
                <w:rFonts w:cs="Arial Narrow" w:ascii="Arial Narrow" w:hAnsi="Arial Narrow"/>
              </w:rPr>
              <w:t xml:space="preserve"> realizzazione delle seguenti opere edilizie:  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zzazione dell’immobi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 di intervento: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284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Catasto Terr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284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Catasto Fabbr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45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quanto lo stesso ricade in:</w:t>
            </w:r>
          </w:p>
        </w:tc>
      </w:tr>
      <w:tr>
        <w:trPr>
          <w:trHeight w:val="28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difici ed Aree del centro storico cittadino e frazionale con specifico richiamo all’art. 24 della L.R. 56/77 e s. m. ed i.; </w:t>
            </w:r>
          </w:p>
        </w:tc>
      </w:tr>
      <w:tr>
        <w:trPr>
          <w:trHeight w:val="284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ifici soggetti a RESTAURO RIGOROSO (RC1)</w:t>
            </w:r>
          </w:p>
        </w:tc>
      </w:tr>
      <w:tr>
        <w:trPr>
          <w:trHeight w:val="284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ifici soggetti a DIVIETO DI ALTERAZIONE DELLE FACCIATE.;</w:t>
            </w:r>
          </w:p>
        </w:tc>
      </w:tr>
      <w:tr>
        <w:trPr>
          <w:trHeight w:val="284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: 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li interventi preventivati sono oggetto di: _______________________________________________________________________</w:t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(es: istanza di Permesso di Costruire n… del… oppure Denuncia di Inizio Attività del … prot. n… ecc.)</w:t>
      </w:r>
    </w:p>
    <w:p>
      <w:pPr>
        <w:pStyle w:val="Normal"/>
        <w:widowControl w:val="false"/>
        <w:spacing w:before="0" w:after="60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before="0" w:after="60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a presente si allega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right="2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ratto di mappa con individuato l’immobile oggetto di intervento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right="28" w:hanging="360"/>
        <w:jc w:val="both"/>
        <w:rPr/>
      </w:pPr>
      <w:r>
        <w:rPr>
          <w:rFonts w:cs="Arial" w:ascii="Arial Narrow" w:hAnsi="Arial Narrow"/>
        </w:rPr>
        <w:t>estratto di P.R.G.C. con individuato l’immobile oggetto di intervento e copia delle relative N.T.A.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right="2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. 2 copie della relazione tecnica dell’intervento, contenente la descrizione del contesto di riferimento, la presenza di eventuali particolari architettonici di rilevanza, la descrizione dettagliata dell’intervento completa di ogni elemento idoneo a consentire la piena comprensione del progetto, nonché il dettaglio di materiali e tinte di finitura delle opere esterne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right="2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. 2 copie degli elaborati grafici completi di particolari architettonici di rilevanza in scala leggibile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right="2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. 2 copie della documentazione fotografica dell'area d'intervento e del relativo contesto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right="2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. 2 copie rendering fotografico o computerizzato dell’intervento.</w:t>
      </w:r>
    </w:p>
    <w:p>
      <w:pPr>
        <w:pStyle w:val="Normal"/>
        <w:widowControl w:val="false"/>
        <w:numPr>
          <w:ilvl w:val="0"/>
          <w:numId w:val="2"/>
        </w:numPr>
        <w:ind w:left="360" w:right="2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tro: ________________________________________________________________________</w:t>
      </w:r>
    </w:p>
    <w:p>
      <w:pPr>
        <w:pStyle w:val="Normal"/>
        <w:widowControl w:val="false"/>
        <w:spacing w:before="0" w:after="60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, lì 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5260"/>
      </w:tblGrid>
      <w:tr>
        <w:trPr>
          <w:trHeight w:val="284" w:hRule="atLeast"/>
        </w:trPr>
        <w:tc>
          <w:tcPr>
            <w:tcW w:w="45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irma del/dei richiedente/i</w:t>
            </w:r>
          </w:p>
        </w:tc>
        <w:tc>
          <w:tcPr>
            <w:tcW w:w="52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ind w:firstLine="4962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95" w:right="85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Arial Narrow" w:hAnsi="Arial Narrow" w:cs="Arial Narrow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3:00Z</dcterms:created>
  <dc:creator>silvio</dc:creator>
  <dc:description/>
  <dc:language>en-US</dc:language>
  <cp:lastModifiedBy>Comune di Suno</cp:lastModifiedBy>
  <cp:lastPrinted>2009-05-14T12:06:00Z</cp:lastPrinted>
  <dcterms:modified xsi:type="dcterms:W3CDTF">2017-08-14T08:53:00Z</dcterms:modified>
  <cp:revision>2</cp:revision>
  <dc:subject/>
  <dc:title>COMUNE DI SAN MAURIZIO D'OPAGLIO</dc:title>
</cp:coreProperties>
</file>