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tillium" w:hAnsi="Titillium"/>
          <w:b/>
          <w:bCs/>
          <w:sz w:val="20"/>
          <w:szCs w:val="20"/>
        </w:rPr>
        <w:t xml:space="preserve">COMUNE DI SUNO-  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OIV presso il Comune di SUN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b/>
          <w:bCs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Dott. Rosanna Tranchida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3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A553A1C-AF9C-47C6-8244-82C19F5C5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7</Words>
  <Characters>2264</Characters>
  <CharactersWithSpaces>265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0:00Z</dcterms:created>
  <dc:creator>Rossella Picicci</dc:creator>
  <dc:description/>
  <dc:language>en-US</dc:language>
  <cp:lastModifiedBy>Paolo</cp:lastModifiedBy>
  <cp:lastPrinted>2019-02-26T09:22:00Z</cp:lastPrinted>
  <dcterms:modified xsi:type="dcterms:W3CDTF">2022-10-1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