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Articolo 38. Aree destinate ad attività agricole</w:t>
      </w:r>
    </w:p>
    <w:p>
      <w:pPr>
        <w:pStyle w:val="Normal"/>
        <w:jc w:val="both"/>
        <w:rPr/>
      </w:pPr>
      <w:r>
        <w:rPr/>
        <w:t>Sono tutte le aree del territorio comunale non interessate da diversa classificazione urbanistica nelle quali le norme tendono a favorire le originarie attività agricole.</w:t>
      </w:r>
    </w:p>
    <w:p>
      <w:pPr>
        <w:pStyle w:val="Normal"/>
        <w:jc w:val="both"/>
        <w:rPr/>
      </w:pPr>
      <w:r>
        <w:rPr/>
        <w:t>a) Destinazioni d'uso</w:t>
      </w:r>
    </w:p>
    <w:p>
      <w:pPr>
        <w:pStyle w:val="Normal"/>
        <w:jc w:val="both"/>
        <w:rPr/>
      </w:pPr>
      <w:r>
        <w:rPr/>
        <w:t>Pascolo, prato-pascolo, coltivazione industriale del legno, prato, seminativo, colture legnose specializzate, vigne e frutteti, colture orticole e floricole specializzate, aziende agricole, allevamenti non a scala industriale, itticoltura, strutture ed attrezzature al servizio dell'attività agricola, impianti per la lavorazione, trasformazione e commercializzazione dei prodotti agricoli.</w:t>
      </w:r>
    </w:p>
    <w:p>
      <w:pPr>
        <w:pStyle w:val="Normal"/>
        <w:jc w:val="both"/>
        <w:rPr/>
      </w:pPr>
      <w:r>
        <w:rPr/>
        <w:t>b) Interventi ammessi, indici di edificabilità e prescrizioni tipologiche</w:t>
      </w:r>
    </w:p>
    <w:p>
      <w:pPr>
        <w:pStyle w:val="Normal"/>
        <w:jc w:val="both"/>
        <w:rPr/>
      </w:pPr>
      <w:r>
        <w:rPr/>
        <w:t>Sono ammessi:</w:t>
      </w:r>
    </w:p>
    <w:p>
      <w:pPr>
        <w:pStyle w:val="Normal"/>
        <w:jc w:val="both"/>
        <w:rPr/>
      </w:pPr>
      <w:r>
        <w:rPr/>
        <w:t>- interventi di nuova costruzione, ampliamento e sovralzo, restauro e risanamento conservativo, ristrutturazione interna, ristrutturazione oltreché di manutenzione ordinaria e straordinaria, per edifici residenziali rurali;</w:t>
      </w:r>
    </w:p>
    <w:p>
      <w:pPr>
        <w:pStyle w:val="Normal"/>
        <w:jc w:val="both"/>
        <w:rPr/>
      </w:pPr>
      <w:r>
        <w:rPr/>
        <w:t>- nell’ambito pertinenziale delle strutture residenziali esistenti si consente la realizzazione di attrezzature private per il tempo libero:</w:t>
      </w:r>
    </w:p>
    <w:p>
      <w:pPr>
        <w:pStyle w:val="Normal"/>
        <w:jc w:val="both"/>
        <w:rPr/>
      </w:pPr>
      <w:r>
        <w:rPr/>
        <w:t xml:space="preserve"> </w:t>
      </w:r>
      <w:r>
        <w:rPr/>
        <w:t>realizzazione di piscine entro terra;</w:t>
      </w:r>
    </w:p>
    <w:p>
      <w:pPr>
        <w:pStyle w:val="Normal"/>
        <w:jc w:val="both"/>
        <w:rPr/>
      </w:pPr>
      <w:r>
        <w:rPr/>
        <w:t xml:space="preserve"> </w:t>
      </w:r>
      <w:r>
        <w:rPr/>
        <w:t>campo da tennis, campi da gioco. Per gli impianti sportivi predetti è ammessa la realizzazione di servizi annessi sino a una sup. max di mq 12,00</w:t>
      </w:r>
    </w:p>
    <w:p>
      <w:pPr>
        <w:pStyle w:val="Normal"/>
        <w:jc w:val="both"/>
        <w:rPr/>
      </w:pPr>
      <w:r>
        <w:rPr/>
        <w:t>- recupero di strutture agricole esistenti e dimesse per la realizzazione di locali da destinarsi a palestra, fitness, giardino d’inverno, laboratorio per l’hobbistica, paddok e maneggi coperti; per questi ultimi (paddok e/o maneggi coperti possono essere realizzate anche nuove edificazioni nel rispetto degli indici previsti;</w:t>
      </w:r>
    </w:p>
    <w:p>
      <w:pPr>
        <w:pStyle w:val="Normal"/>
        <w:jc w:val="both"/>
        <w:rPr/>
      </w:pPr>
      <w:r>
        <w:rPr/>
        <w:t>- la realizzazione di attrezzature e infrastrutture per l'agricoltura quali: stalle, sili, serre, magazzini, essiccatoi; la destinazione e la conseguente ristrutturazione di fabbricati agricoli dismessi per la localizzazione di attività di lavorazione, trasformazione e commercializzazione di prodotti agricoli;</w:t>
      </w:r>
    </w:p>
    <w:p>
      <w:pPr>
        <w:pStyle w:val="Normal"/>
        <w:jc w:val="both"/>
        <w:rPr/>
      </w:pPr>
      <w:r>
        <w:rPr/>
        <w:t>- non è ammessa, in particolare, la costruzione di edifici per l'immagazzinamento e la trasformazione di prodotti agricoli non provenienti dall'attività di coltivazione dei fondi dell'azienda richiedente né di attrezzature per l'allevamento industriale fatte salve quelle esistenti.</w:t>
      </w:r>
    </w:p>
    <w:p>
      <w:pPr>
        <w:pStyle w:val="Normal"/>
        <w:jc w:val="both"/>
        <w:rPr/>
      </w:pPr>
      <w:r>
        <w:rPr/>
        <w:t>Nelle eventuali costruzioni di nuove stalle, allevamenti ed attrezzature connesse ci si dovrà attenere alle seguenti prescrizioni:</w:t>
      </w:r>
    </w:p>
    <w:p>
      <w:pPr>
        <w:pStyle w:val="Normal"/>
        <w:jc w:val="both"/>
        <w:rPr/>
      </w:pPr>
      <w:r>
        <w:rPr/>
        <w:t>- le stalle ed i ricoveri per gli animali debbono essere indipendenti da edifici abitabili e distare da questi in misura radiale non inferiore a ml 15,00 elevati a 30,00 m. nel caso di porcili;</w:t>
      </w:r>
    </w:p>
    <w:p>
      <w:pPr>
        <w:pStyle w:val="Normal"/>
        <w:jc w:val="both"/>
        <w:rPr/>
      </w:pPr>
      <w:r>
        <w:rPr/>
        <w:t>- le concimaie, i pozzi neri, i pozzetti per le urine ed in genere tutti i depositi di materie di rifiuto debbono essere posti lontano non meno di 200,00 m da serbatoi di acqua potabile e non meno di 30,00 m dalle abitazioni;</w:t>
      </w:r>
    </w:p>
    <w:p>
      <w:pPr>
        <w:pStyle w:val="Normal"/>
        <w:jc w:val="both"/>
        <w:rPr/>
      </w:pPr>
      <w:r>
        <w:rPr/>
        <w:t>- in ogni caso nuovi allevamenti, stalle ed attrezzature annesse non potranno sorgere a meno a di 200 m, misurati radialmente, dal limite delle aree urbane (aree azzonate nella cartografia di P.R.G.C.);</w:t>
      </w:r>
    </w:p>
    <w:p>
      <w:pPr>
        <w:pStyle w:val="Normal"/>
        <w:jc w:val="both"/>
        <w:rPr/>
      </w:pPr>
      <w:r>
        <w:rPr/>
        <w:t>- per gli impianti zootecnici esistenti in zona agricola a meno di 200,00 m dal limite delle aree residenziali o a meno a 30,00 m dalla residenza del conduttore stesso, saranno permessi unicamente interventi di manutenzione ordinaria e straordinaria.</w:t>
      </w:r>
    </w:p>
    <w:p>
      <w:pPr>
        <w:pStyle w:val="Normal"/>
        <w:jc w:val="both"/>
        <w:rPr>
          <w:b/>
          <w:b/>
          <w:bCs/>
        </w:rPr>
      </w:pPr>
      <w:r>
        <w:rPr>
          <w:b/>
          <w:bCs/>
        </w:rPr>
        <w:t>79</w:t>
      </w:r>
    </w:p>
    <w:p>
      <w:pPr>
        <w:pStyle w:val="Normal"/>
        <w:jc w:val="both"/>
        <w:rPr/>
      </w:pPr>
      <w:r>
        <w:rPr/>
        <w:t>Nelle aree di cui in oggetto è ammessa l'esecuzione di opere di urbanizzazione e di allacciamento degli edifici esistenti ai pubblici servizi.</w:t>
      </w:r>
    </w:p>
    <w:p>
      <w:pPr>
        <w:pStyle w:val="Normal"/>
        <w:jc w:val="both"/>
        <w:rPr/>
      </w:pPr>
      <w:r>
        <w:rPr/>
        <w:t>Gli indici di densità fondiaria per le abitazioni rurali non possono superare i seguenti limiti:</w:t>
      </w:r>
    </w:p>
    <w:p>
      <w:pPr>
        <w:pStyle w:val="Normal"/>
        <w:jc w:val="both"/>
        <w:rPr/>
      </w:pPr>
      <w:r>
        <w:rPr/>
        <w:t>a) terreni a colture orticole e floricole specializzate:</w:t>
      </w:r>
    </w:p>
    <w:p>
      <w:pPr>
        <w:pStyle w:val="Normal"/>
        <w:jc w:val="both"/>
        <w:rPr/>
      </w:pPr>
      <w:r>
        <w:rPr/>
        <w:t>0,05 mc/mq;</w:t>
      </w:r>
    </w:p>
    <w:p>
      <w:pPr>
        <w:pStyle w:val="Normal"/>
        <w:jc w:val="both"/>
        <w:rPr/>
      </w:pPr>
      <w:r>
        <w:rPr/>
        <w:t>b) terreni a colture legnose specializzate:</w:t>
      </w:r>
    </w:p>
    <w:p>
      <w:pPr>
        <w:pStyle w:val="Normal"/>
        <w:jc w:val="both"/>
        <w:rPr/>
      </w:pPr>
      <w:r>
        <w:rPr/>
        <w:t>0,03 mc/mq;</w:t>
      </w:r>
    </w:p>
    <w:p>
      <w:pPr>
        <w:pStyle w:val="Normal"/>
        <w:jc w:val="both"/>
        <w:rPr/>
      </w:pPr>
      <w:r>
        <w:rPr/>
        <w:t>c) terreni a seminativo e a prato permanente:</w:t>
      </w:r>
    </w:p>
    <w:p>
      <w:pPr>
        <w:pStyle w:val="Normal"/>
        <w:jc w:val="both"/>
        <w:rPr/>
      </w:pPr>
      <w:r>
        <w:rPr/>
        <w:t>0,02 mc/mq;</w:t>
      </w:r>
    </w:p>
    <w:p>
      <w:pPr>
        <w:pStyle w:val="Normal"/>
        <w:jc w:val="both"/>
        <w:rPr/>
      </w:pPr>
      <w:r>
        <w:rPr/>
        <w:t>d) terreni a bosco e a coltivazione industriale del legno: 0,01 mc/mq conteggiati su non più di 5 ha per azienda;</w:t>
      </w:r>
    </w:p>
    <w:p>
      <w:pPr>
        <w:pStyle w:val="Normal"/>
        <w:jc w:val="both"/>
        <w:rPr/>
      </w:pPr>
      <w:r>
        <w:rPr/>
        <w:t>e) terreni a pascolo e a prato-pascolo permanente di aziende silvo-pastorali:</w:t>
      </w:r>
    </w:p>
    <w:p>
      <w:pPr>
        <w:pStyle w:val="Normal"/>
        <w:jc w:val="both"/>
        <w:rPr/>
      </w:pPr>
      <w:r>
        <w:rPr/>
        <w:t>0,001 mc/mq per abitazioni non superiori a 500 mc per ogni azienda;</w:t>
      </w:r>
    </w:p>
    <w:p>
      <w:pPr>
        <w:pStyle w:val="Normal"/>
        <w:jc w:val="both"/>
        <w:rPr/>
      </w:pPr>
      <w:r>
        <w:rPr/>
        <w:t>Rc = la percentuale di copertura della superficie direttamente asservita alle costruzioni non potrà essere superiore al 5% per le costruzioni residenziali rurali e al 30% complessivamente;</w:t>
      </w:r>
    </w:p>
    <w:p>
      <w:pPr>
        <w:pStyle w:val="Normal"/>
        <w:jc w:val="both"/>
        <w:rPr/>
      </w:pPr>
      <w:r>
        <w:rPr/>
        <w:t>H = 9,00 m per abitazioni rurali, nessun limite per le attrezzature agricole;</w:t>
      </w:r>
    </w:p>
    <w:p>
      <w:pPr>
        <w:pStyle w:val="Normal"/>
        <w:jc w:val="both"/>
        <w:rPr/>
      </w:pPr>
      <w:r>
        <w:rPr/>
        <w:t>Ds = per nuove costruzioni ed ampliamenti 5,00 m per le strade poderali d’uso privato; 10,00 m per le strade vicinali poderali d’uso pubblico;</w:t>
      </w:r>
    </w:p>
    <w:p>
      <w:pPr>
        <w:pStyle w:val="Normal"/>
        <w:jc w:val="both"/>
        <w:rPr/>
      </w:pPr>
      <w:r>
        <w:rPr/>
        <w:t>20,00 m per le strade comunali e provinciali e 30,00 m per le strade statali là ove non siano indicate in planimetria di P.R.G. fasce di rispetto o arretramenti edilizi più restrittivi;</w:t>
      </w:r>
    </w:p>
    <w:p>
      <w:pPr>
        <w:pStyle w:val="Normal"/>
        <w:jc w:val="both"/>
        <w:rPr/>
      </w:pPr>
      <w:r>
        <w:rPr/>
        <w:t>Dc = 5,00 m per nuove costruzioni ed ampliamenti, in aderenza previa convenzione tra i confinanti;</w:t>
      </w:r>
    </w:p>
    <w:p>
      <w:pPr>
        <w:pStyle w:val="Normal"/>
        <w:jc w:val="both"/>
        <w:rPr/>
      </w:pPr>
      <w:r>
        <w:rPr/>
        <w:t>Df: = 10,00 m.</w:t>
      </w:r>
    </w:p>
    <w:p>
      <w:pPr>
        <w:pStyle w:val="Normal"/>
        <w:jc w:val="both"/>
        <w:rPr/>
      </w:pPr>
      <w:r>
        <w:rPr/>
        <w:t>c) Modalità di attuazione</w:t>
      </w:r>
    </w:p>
    <w:p>
      <w:pPr>
        <w:pStyle w:val="Normal"/>
        <w:jc w:val="both"/>
        <w:rPr/>
      </w:pPr>
      <w:r>
        <w:rPr/>
        <w:t>Autorizzazione o Permesso di Costruire secondo le leggi vigenti in materia; il rilascio di Permessi relativi a interventi necessari all'installazione di impianti di tipo industriale per la lavorazione e trasformazione e/o di strutture per la commercializzazione all’ingrosso o al dettaglio dei prodotti agricoli è subordinato alla preventiva formazione ed approvazione di S.U.E. estesa all'intero ambito dell'agglomerato rurale interessato o della proprietà catastalmente definita che tenda a risolvere eventuali problemi legati all’accessibilità del sito e alla movimentazione dei prodotti e definisca le aree a servizi relativi alla destinazione commerciali, ai sensi dell’art. 21 della L.R. 56/77 e s. m. ed i. (80% della Sul).</w:t>
      </w:r>
    </w:p>
    <w:p>
      <w:pPr>
        <w:pStyle w:val="Normal"/>
        <w:jc w:val="both"/>
        <w:rPr/>
      </w:pPr>
      <w:r>
        <w:rPr/>
        <w:t>d) Prescrizioni particolari</w:t>
      </w:r>
    </w:p>
    <w:p>
      <w:pPr>
        <w:pStyle w:val="Normal"/>
        <w:jc w:val="both"/>
        <w:rPr/>
      </w:pPr>
      <w:r>
        <w:rPr/>
        <w:t>Il Permesso di costruire per edificazione di nuove costruzioni destinate ad abitazione rurale può essere ottenuta esclusivamente dai soggetti previsti al terzo comma dell'art. 25 della L.R. 56/77 e s.m. ed i.</w:t>
      </w:r>
    </w:p>
    <w:p>
      <w:pPr>
        <w:pStyle w:val="Normal"/>
        <w:jc w:val="both"/>
        <w:rPr/>
      </w:pPr>
      <w:r>
        <w:rPr/>
        <w:t>Per quanto riguarda le modalità di definizione del volume edificabile di cui alla precedente lettera b), degli impegni a cui risulta vincolato il rilascio delle concessioni, le sanzioni eventuali per la non osservanza degli impegni di cui sopra e per quanto non contemplato nel presente articolo, si intendono applicati i dispositivi dell'art. 25 della L.R. 56/77 e s.m. e i.</w:t>
      </w:r>
    </w:p>
    <w:p>
      <w:pPr>
        <w:pStyle w:val="Normal"/>
        <w:jc w:val="both"/>
        <w:rPr/>
      </w:pPr>
      <w:r>
        <w:rPr/>
        <w:t>Tutte le altre concessioni previste dal presente articolo sono rilasciate ai proprietari dei fondi e a chi abbia titolo.</w:t>
      </w:r>
    </w:p>
    <w:p>
      <w:pPr>
        <w:pStyle w:val="Normal"/>
        <w:jc w:val="both"/>
        <w:rPr/>
      </w:pPr>
      <w:r>
        <w:rPr/>
        <w:t>E’ assentibile la realizzazione di fabbricati per ricovero attrezzi, perché di modeste dimensioni (max 5.00 m x 5.00 m), che può essere rilasciato anche ai proprietari dei fondi ancorché non imprenditori agricoli. Tali strutture dovranno essere realizzate con materiali tipici della zona (vd. roccoli) e nel rispetto del paesaggio agricolo.</w:t>
      </w:r>
    </w:p>
    <w:p>
      <w:pPr>
        <w:pStyle w:val="Normal"/>
        <w:jc w:val="both"/>
        <w:rPr/>
      </w:pPr>
      <w:r>
        <w:rPr/>
        <w:t>Per destinazione ad allevamento non a scala industriale si intende una qualsiasi attività del ramo che tragga almeno il 40% dei prodotti necessari alla conduzione della attività dalla coltivazione dei terreni asserviti all'azienda stessa. Al fine del conteggio relativo ai volume edificabile per abitazioni rurali, sono utilizzabili anche i lotti che compongono l'azienda localizzati in altri Comuni purché tali Comuni siano direttamente confinanti con quello di Suno. Premesso che con il termine di serre si indicano quelle strutture di tipo prefabbricato o eseguite in opera, destinate esclusivamente permettere lo svolgimento di colture specializzate per le quali risultano necessarie condizioni microclimatiche non garantibili in ogni momento dell'anno, per "serre fisse" (serre) si intendono tutte quelle strutture dotate di opere di fondazione o di manufatti di ancoraggio al terreno e/o di appoggio (muri, cordoli, plinti, platee, ecc.) e per "serre precarie" (tunnels) si intendono tutte quelle strutture che non presentano invece opere di fondazione, appoggio e/o ancoraggio al terreno e che, risultando facilmente asportabili, permettano, senz'altra opera la riconversione totale del fondo alla coltivazione a pieno campo, le aree sulle quali è possibile la realizzazione delle strutture in oggetto sono costituite da tutti i terreni classificati come agricoli all'infuori:</w:t>
      </w:r>
    </w:p>
    <w:p>
      <w:pPr>
        <w:pStyle w:val="Normal"/>
        <w:jc w:val="both"/>
        <w:rPr/>
      </w:pPr>
      <w:r>
        <w:rPr/>
        <w:t>- delle aree boscate così classificate ai sensi della Legge n. 431/85;</w:t>
      </w:r>
    </w:p>
    <w:p>
      <w:pPr>
        <w:pStyle w:val="Normal"/>
        <w:jc w:val="both"/>
        <w:rPr/>
      </w:pPr>
      <w:r>
        <w:rPr/>
        <w:t>- delle fasce di rispetto dei corsi d'acqua così come definite ai sensi della L.R. 56/77 e s.m. ed i.;</w:t>
      </w:r>
    </w:p>
    <w:p>
      <w:pPr>
        <w:pStyle w:val="Normal"/>
        <w:jc w:val="both"/>
        <w:rPr/>
      </w:pPr>
      <w:r>
        <w:rPr/>
        <w:t>- delle aree a vincolo paesaggistico-ambientale di cui all'art. 41 delle presenti norme;</w:t>
      </w:r>
    </w:p>
    <w:p>
      <w:pPr>
        <w:pStyle w:val="Normal"/>
        <w:jc w:val="both"/>
        <w:rPr/>
      </w:pPr>
      <w:r>
        <w:rPr/>
        <w:t>e, limitatamente per le serre:</w:t>
      </w:r>
    </w:p>
    <w:p>
      <w:pPr>
        <w:pStyle w:val="Normal"/>
        <w:jc w:val="both"/>
        <w:rPr/>
      </w:pPr>
      <w:r>
        <w:rPr/>
        <w:t>- delle aree di rispetto cimiteriale;</w:t>
      </w:r>
    </w:p>
    <w:p>
      <w:pPr>
        <w:pStyle w:val="Normal"/>
        <w:jc w:val="both"/>
        <w:rPr/>
      </w:pPr>
      <w:r>
        <w:rPr/>
        <w:t>per la costruzione delle strutture in oggetto dovranno essere rispettati i seguenti indici:</w:t>
      </w:r>
    </w:p>
    <w:p>
      <w:pPr>
        <w:pStyle w:val="Normal"/>
        <w:jc w:val="both"/>
        <w:rPr/>
      </w:pPr>
      <w:r>
        <w:rPr/>
        <w:t>Rc = riferito ad ogni singolo fondo = 30% della Sf sia per le serre che per i tunnels per aziende con superficie complessiva interessata inferiore o uguale a 10.000 mq. 25% per aziende di maggiore estensione;</w:t>
      </w:r>
    </w:p>
    <w:p>
      <w:pPr>
        <w:pStyle w:val="Normal"/>
        <w:jc w:val="both"/>
        <w:rPr/>
      </w:pPr>
      <w:r>
        <w:rPr/>
        <w:t>H = 4,50 m al colmo delle serre, 3,50 m al colmo dei tunnels;</w:t>
      </w:r>
    </w:p>
    <w:p>
      <w:pPr>
        <w:pStyle w:val="Normal"/>
        <w:jc w:val="both"/>
        <w:rPr/>
      </w:pPr>
      <w:r>
        <w:rPr/>
        <w:t>Dc = 5,00 m da confini con proprietà e fondi con classificazione urbanistica diversa da quella agricola, 3,00 m da confini tra proprietà ambedue classificate come agricole;</w:t>
      </w:r>
    </w:p>
    <w:p>
      <w:pPr>
        <w:pStyle w:val="Normal"/>
        <w:jc w:val="both"/>
        <w:rPr/>
      </w:pPr>
      <w:r>
        <w:rPr/>
        <w:t>Ds = quella definita cartograficamente sulle tavole di Piano per strade statali, provinciali, comunali, vicinali e poderali d’uso pubblico; 3,00 m dalle mezzeria di strade ponderali d’uso privato;</w:t>
      </w:r>
    </w:p>
    <w:p>
      <w:pPr>
        <w:pStyle w:val="Normal"/>
        <w:jc w:val="both"/>
        <w:rPr/>
      </w:pPr>
      <w:r>
        <w:rPr/>
        <w:t>premesso che i tunnels non costituiscono parete ai sensi del D.I.</w:t>
      </w:r>
    </w:p>
    <w:p>
      <w:pPr>
        <w:pStyle w:val="Normal"/>
        <w:jc w:val="both"/>
        <w:rPr/>
      </w:pPr>
      <w:r>
        <w:rPr/>
        <w:t>2/4/1968 n. 1444:</w:t>
      </w:r>
    </w:p>
    <w:p>
      <w:pPr>
        <w:pStyle w:val="Normal"/>
        <w:jc w:val="both"/>
        <w:rPr/>
      </w:pPr>
      <w:r>
        <w:rPr/>
        <w:t>Df = 10,00 m da pareti finestrate di edifici rurali</w:t>
      </w:r>
    </w:p>
    <w:p>
      <w:pPr>
        <w:pStyle w:val="Normal"/>
        <w:jc w:val="both"/>
        <w:rPr/>
      </w:pPr>
      <w:r>
        <w:rPr/>
        <w:t>Per l'esecuzione di serre e tunnels occorrerà conseguire:</w:t>
      </w:r>
    </w:p>
    <w:p>
      <w:pPr>
        <w:pStyle w:val="Normal"/>
        <w:jc w:val="both"/>
        <w:rPr/>
      </w:pPr>
      <w:r>
        <w:rPr/>
        <w:t>- il Permesso di costruire per le serre e comunque per qualsiasi manufatto che modifichi permanente lo stato dei luoghi o che costituisca elemento fisso, anche se nascosto alla vista (plinti e cordoli interrati);</w:t>
      </w:r>
    </w:p>
    <w:p>
      <w:pPr>
        <w:pStyle w:val="Normal"/>
        <w:jc w:val="both"/>
        <w:rPr/>
      </w:pPr>
      <w:r>
        <w:rPr/>
        <w:t>- D I A per i tunnels così come definiti alla lettera a) ed i movimenti terra purché contenuti nei limiti di cui alla successiva lettera d).</w:t>
      </w:r>
    </w:p>
    <w:p>
      <w:pPr>
        <w:pStyle w:val="Normal"/>
        <w:jc w:val="both"/>
        <w:rPr/>
      </w:pPr>
      <w:r>
        <w:rPr/>
        <w:t>Anche alla presentazione del D I A dovrà essere allegata esauriente documentazione grafica e fotografica al fine di meglio considerare la disposizione sul territorio delle strutture richieste, nonché i possibili interventi di piantumazione a mascheratura e protezione delle strutture medesime.  Specifico progetto di sistemazione delle aree libere e di piantumazione di essenze arboree tipiche a rapida crescita dovrà accompagnare qualsiasi richiesta di permesso di costruire e/o D I A per la costruzione di serre o tunnels.</w:t>
      </w:r>
    </w:p>
    <w:p>
      <w:pPr>
        <w:pStyle w:val="Normal"/>
        <w:jc w:val="both"/>
        <w:rPr/>
      </w:pPr>
      <w:r>
        <w:rPr/>
        <w:t>L'installazione di serre e tunnels non potrà avvenire a meno di 30,00 m, misurati a raggio, da qualsiasi punto di abitazioni esistenti e di m 25,00 di qualsiasi punto del perimetro di aree classificate come residenziali dal Piano; la futura realizzazione di abitazioni su aree urbanisticamente classificate come residenziali, farà scattare la presente prescrizione a partire dall'inizio del ciclo produttivo successivo all'ottenimento dell'abitabilità per l'edificio in oggetto.</w:t>
      </w:r>
    </w:p>
    <w:p>
      <w:pPr>
        <w:pStyle w:val="Normal"/>
        <w:jc w:val="both"/>
        <w:rPr/>
      </w:pPr>
      <w:r>
        <w:rPr/>
        <w:t>Tra le strutture in oggetto (tunnels e serre) dovrà comunque essere garantito uno spazio libero pari ad almeno la metà dell'altezza della struttura più alta, anche in modo da favorire il passaggio a eventuali mezzi meccanici per la manutenzione e la pulizia. I gruppi di riscaldamento (aerotermi) dei cosiddetti serre e tunnels "caldi", oltre ad essere in regola rispetto alle prescrizioni sui limiti di rumorosità poste dalla competente USSL, dovranno distare non meno di 50 ml. misurati a raggio da abitazioni, che non siano quella del conduttore e/o proprietario del fondo, salvo misure minori, se accettate dai confinanti mediante sottoscrizione di apposita</w:t>
      </w:r>
    </w:p>
    <w:p>
      <w:pPr>
        <w:pStyle w:val="Normal"/>
        <w:jc w:val="both"/>
        <w:rPr/>
      </w:pPr>
      <w:r>
        <w:rPr/>
        <w:t>convenzione, nel rispetto comunque delle distanze minime dai confini definite ai precedenti commi.</w:t>
      </w:r>
    </w:p>
    <w:p>
      <w:pPr>
        <w:pStyle w:val="Normal"/>
        <w:jc w:val="both"/>
        <w:rPr/>
      </w:pPr>
      <w:r>
        <w:rPr/>
        <w:t>Le recinzioni ammesse saranno unicamente costituite da fili tesi o rete metallica, di colorazione mimetica, su paletti, il legno o ferro, infissi nel terreno o con plinti e/o cordoli di fondazione, purché interrati per almeno 20 cm.  L'equilibrio idrico complessivo del terreno non deve essere mutato dall'installazione di serre e tunnels; in caso di comprovata necessità, dovranno essere previsti appositi impianti drenanti e/o vasche volano di adeguate dimensioni.   E' auspicabile l'uso di reti antigrandine o mimetiche ai fine di eliminare o attenuare l'effetto riflettente dei teli di copertura dei tunnels.</w:t>
      </w:r>
    </w:p>
    <w:p>
      <w:pPr>
        <w:pStyle w:val="Normal"/>
        <w:jc w:val="both"/>
        <w:rPr/>
      </w:pPr>
      <w:r>
        <w:rPr/>
        <w:t>Particolare cura dovrà essere messa nella regolamentazione delle acque irrigue e in quella della raccolta ed dello incanalamento delle eventuali acque meteoriche a scorrimento superficiale al fine di non provocare interferenze e danni su fondi vicini, a meno di specifici accordi definiti mediante sottoscrizione di apposita convenzione.  Si raccomanda, anche se competenza di altri strumenti e oggetto di diversi provvedimenti, l'attenzione nell'uso di sostanze concimanti e antiparassitarie, nonché nello smaltimento dei teli plastici usati per la "pacciamatura" e degli scarti provenienti dall'impiego delle sopracitate sostanze chimiche.</w:t>
      </w:r>
    </w:p>
    <w:p>
      <w:pPr>
        <w:pStyle w:val="Normal"/>
        <w:jc w:val="both"/>
        <w:rPr/>
      </w:pPr>
      <w:r>
        <w:rPr/>
        <w:t>Con riferimento agli allevamenti ittici ed all’attività di acquacoltura dovranno essere rispettate le norme della Legge n. 102 del 5 febbraio 1992, Legge n.164 del 21 maggio 1998 e D.Lgs n.154 del 26 maggio 2004.</w:t>
      </w:r>
    </w:p>
    <w:p>
      <w:pPr>
        <w:pStyle w:val="Normal"/>
        <w:jc w:val="both"/>
        <w:rPr/>
      </w:pPr>
      <w:r>
        <w:rPr/>
        <w:t>Per quanto non contemplato nel presente articolo sono comunque fatti salvi tutti i disposti di cui all'art. 25 della L.R. 56/77 e s.m. e i..</w:t>
      </w:r>
    </w:p>
    <w:p>
      <w:pPr>
        <w:pStyle w:val="Normal"/>
        <w:jc w:val="both"/>
        <w:rPr/>
      </w:pPr>
      <w:r>
        <w:rPr/>
        <w:t>Nelle aree agricole individuate con il simbolo e perimetrate è possibile realizzare, oltre a quanto già previsto per le aree agricole, strutture per l’allevamento dei cavalli con finalità mirate anche alla riabilitazione equestre e sportiva, nonché all’applicazione di tecniche curative per danni sensoriali e cognitivi. La realizzazione di tali strutture è assentibile, anche ai proprietari dei lotti che non siano agricoltori o imprenditori agricoli.</w:t>
      </w:r>
    </w:p>
    <w:p>
      <w:pPr>
        <w:pStyle w:val="Normal"/>
        <w:jc w:val="both"/>
        <w:rPr/>
      </w:pPr>
      <w:r>
        <w:rPr/>
        <w:t>Sono ammesse le realizzazioni di stalle e box per gli animali, paddok (spazio aperto recintato), depositi attrezzi, ambulatorio veterinario, servizi, uffici collegati all’attività.</w:t>
      </w:r>
    </w:p>
    <w:p>
      <w:pPr>
        <w:pStyle w:val="Normal"/>
        <w:jc w:val="both"/>
        <w:rPr/>
      </w:pPr>
      <w:r>
        <w:rPr/>
        <w:t>Per la costruzione delle strutture di cui sopra dovranno essere rispettati i seguenti indici:</w:t>
      </w:r>
    </w:p>
    <w:p>
      <w:pPr>
        <w:pStyle w:val="Normal"/>
        <w:jc w:val="both"/>
        <w:rPr/>
      </w:pPr>
      <w:r>
        <w:rPr/>
        <w:t>Rc = 10% Sf</w:t>
      </w:r>
    </w:p>
    <w:p>
      <w:pPr>
        <w:pStyle w:val="Normal"/>
        <w:jc w:val="both"/>
        <w:rPr/>
      </w:pPr>
      <w:r>
        <w:rPr/>
        <w:t>H max = 3 m</w:t>
      </w:r>
    </w:p>
    <w:p>
      <w:pPr>
        <w:pStyle w:val="Normal"/>
        <w:jc w:val="both"/>
        <w:rPr/>
      </w:pPr>
      <w:r>
        <w:rPr/>
        <w:t>Dc = 5 m</w:t>
      </w:r>
    </w:p>
    <w:p>
      <w:pPr>
        <w:pStyle w:val="Normal"/>
        <w:jc w:val="both"/>
        <w:rPr/>
      </w:pPr>
      <w:r>
        <w:rPr/>
        <w:t>Df = 10 m da pareti finestrate</w:t>
      </w:r>
    </w:p>
    <w:p>
      <w:pPr>
        <w:pStyle w:val="Normal"/>
        <w:spacing w:before="0" w:after="160"/>
        <w:jc w:val="both"/>
        <w:rPr/>
      </w:pPr>
      <w:r>
        <w:rPr/>
        <w:t xml:space="preserve">Per la realizzazione dell’ambulatorio veterinario, dei servizi e degli uffici collegati all’attività dovrà essere rispettato un indice di densità fondiaria massimo pari a mc. 0,06 per mq. Tali strutture dovranno essere accorpate o comunque collegate fra loro anche tramite tettoie e </w:t>
      </w:r>
      <w:bookmarkStart w:id="0" w:name="_GoBack"/>
      <w:bookmarkEnd w:id="0"/>
      <w:r>
        <w:rPr/>
        <w:t>pergolati.</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5</Pages>
  <Words>2072</Words>
  <Characters>11815</Characters>
  <CharactersWithSpaces>13860</CharactersWithSpaces>
  <Paragraphs>27</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3:28:00Z</dcterms:created>
  <dc:creator>Giuliano Belosio</dc:creator>
  <dc:description/>
  <dc:language>en-US</dc:language>
  <cp:lastModifiedBy>Giuliano Belosio</cp:lastModifiedBy>
  <dcterms:modified xsi:type="dcterms:W3CDTF">2023-10-09T1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