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89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70"/>
              <w:jc w:val="center"/>
              <w:rPr>
                <w:rFonts w:ascii="Arial" w:hAnsi="Arial" w:cs="Arial"/>
                <w:b/>
                <w:b/>
              </w:rPr>
            </w:pPr>
            <w:bookmarkStart w:id="0" w:name="_MON_1332845336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5pt;height:47.8pt;mso-wrap-distance-right:0pt" filled="f" o:ole="">
                  <v:imagedata r:id="rId3" o:title=""/>
                </v:shape>
                <o:OLEObject Type="Embed" ProgID="Word.Picture.8" ShapeID="ole_rId2" DrawAspect="Content" ObjectID="_1816313640" r:id="rId2"/>
              </w:objec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0" w:hanging="0"/>
              <w:jc w:val="center"/>
              <w:rPr>
                <w:rFonts w:ascii="Arial" w:hAnsi="Arial" w:eastAsia="Arial Unicode MS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COMUNE DI SUN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00" w:leader="none"/>
                <w:tab w:val="right" w:pos="879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azza 14 Dicembre 1944 n.5 – 28019 SUNO (N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00" w:leader="none"/>
                <w:tab w:val="right" w:pos="8790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 00419850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300" w:leader="none"/>
                <w:tab w:val="right" w:pos="8790" w:leader="none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0322885511                                                                                  e-mail: comune@comune.suno.novara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300" w:leader="none"/>
                <w:tab w:val="right" w:pos="8790" w:leader="none"/>
              </w:tabs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Fax 0322858042                                                                                  www.comune.suno.novara.it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pPr w:vertAnchor="text" w:horzAnchor="margin" w:leftFromText="141" w:rightFromText="141" w:tblpX="1" w:tblpY="104"/>
        <w:tblW w:w="31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</w:tblGrid>
      <w:tr>
        <w:trPr>
          <w:trHeight w:val="1658" w:hRule="atLeast"/>
        </w:trPr>
        <w:tc>
          <w:tcPr>
            <w:tcW w:w="3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A6A6A6" w:themeColor="background1" w:themeShade="a6"/>
              </w:rPr>
              <w:t>Protocollo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o Protocollo</w:t>
      </w:r>
    </w:p>
    <w:p>
      <w:pPr>
        <w:pStyle w:val="Normal"/>
        <w:spacing w:lineRule="auto" w:line="360"/>
        <w:ind w:left="5670" w:right="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uno</w:t>
      </w:r>
    </w:p>
    <w:p>
      <w:pPr>
        <w:pStyle w:val="Normal"/>
        <w:ind w:left="5670"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7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851" w:right="476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Richiesta allacciamento lampade votive</w:t>
      </w:r>
    </w:p>
    <w:p>
      <w:pPr>
        <w:pStyle w:val="Normal"/>
        <w:rPr/>
      </w:pPr>
      <w:r>
        <w:rPr/>
      </w:r>
    </w:p>
    <w:p>
      <w:pPr>
        <w:pStyle w:val="Normal"/>
        <w:ind w:left="567" w:right="4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Il/La sottoscritto/a </w:t>
      </w:r>
      <w:sdt>
        <w:sdtPr>
          <w:id w:val="1272408547"/>
          <w:placeholder>
            <w:docPart w:val="DefaultPlaceholder_1082065158"/>
          </w:placeholder>
          <w:text/>
        </w:sdtPr>
        <w:sdtContent>
          <w:r>
            <w:rPr/>
            <w:t>Nome Cognome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F. </w:t>
      </w:r>
      <w:sdt>
        <w:sdtPr>
          <w:id w:val="2001980537"/>
          <w:placeholder>
            <w:docPart w:val="6C985B4061D8421B9D773CDCF0933D21"/>
          </w:placeholder>
          <w:text/>
        </w:sdtPr>
        <w:sdtContent>
          <w:r>
            <w:rPr/>
            <w:t>Codice Fiscale</w:t>
          </w:r>
        </w:sdtContent>
      </w:sdt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nato/a a </w:t>
      </w:r>
      <w:sdt>
        <w:sdtPr>
          <w:id w:val="1865764799"/>
          <w:placeholder>
            <w:docPart w:val="708E91D4879343C79E90ADDF0FFC49D6"/>
          </w:placeholder>
          <w:text/>
        </w:sdtPr>
        <w:sdtContent>
          <w:r>
            <w:rPr/>
            <w:t>Città e Provincia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il </w:t>
      </w:r>
      <w:sdt>
        <w:sdtPr>
          <w:id w:val="642956985"/>
          <w:placeholder>
            <w:docPart w:val="D324995D15C44B8D935211AA93BFE71F"/>
          </w:placeholder>
          <w:text/>
        </w:sdtPr>
        <w:sdtContent>
          <w:r>
            <w:rPr/>
            <w:t>gg/mm/aaaa</w:t>
          </w:r>
        </w:sdtContent>
      </w:sdt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residente a </w:t>
      </w:r>
      <w:sdt>
        <w:sdtPr>
          <w:id w:val="1062888741"/>
          <w:placeholder>
            <w:docPart w:val="CE063C2F3CBD40ECA2B2D12BF85AE5D3"/>
          </w:placeholder>
          <w:text/>
        </w:sdtPr>
        <w:sdtContent>
          <w:r>
            <w:rPr/>
            <w:t>Città e Provincia</w:t>
          </w:r>
        </w:sdtContent>
      </w:sdt>
      <w:r>
        <w:rPr>
          <w:rStyle w:val="Stile1"/>
          <w:sz w:val="20"/>
        </w:rPr>
        <w:tab/>
      </w:r>
      <w:r>
        <w:rPr>
          <w:rFonts w:cs="Arial" w:ascii="Arial" w:hAnsi="Arial"/>
        </w:rPr>
        <w:t xml:space="preserve">in </w:t>
      </w:r>
      <w:sdt>
        <w:sdtPr>
          <w:id w:val="1859022746"/>
          <w:placeholder>
            <w:docPart w:val="493A45A4CADC402D89B7BD512C11B17C"/>
          </w:placeholder>
          <w:text/>
        </w:sdtPr>
        <w:sdtContent>
          <w:r>
            <w:rPr/>
            <w:t>Via/Piazza e numero civico</w:t>
          </w:r>
        </w:sdtContent>
      </w:sdt>
    </w:p>
    <w:p>
      <w:pPr>
        <w:pStyle w:val="Normal"/>
        <w:tabs>
          <w:tab w:val="clear" w:pos="708"/>
          <w:tab w:val="left" w:pos="-2835" w:leader="none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</w:r>
      <w:sdt>
        <w:sdtPr>
          <w:id w:val="2095406365"/>
          <w:placeholder>
            <w:docPart w:val="67DA958D049A4C95BE374EE002326C7A"/>
          </w:placeholder>
          <w:text/>
        </w:sdtPr>
        <w:sdtContent>
          <w:r>
            <w:rPr/>
            <w:t>Numero</w:t>
          </w:r>
        </w:sdtContent>
      </w:sdt>
      <w:r>
        <w:rPr>
          <w:rStyle w:val="Stile1"/>
          <w:sz w:val="20"/>
        </w:rPr>
        <w:tab/>
      </w:r>
      <w:r>
        <w:rPr>
          <w:rStyle w:val="Stile1"/>
          <w:i w:val="false"/>
          <w:sz w:val="20"/>
        </w:rPr>
        <w:t xml:space="preserve">e-mail </w:t>
      </w:r>
      <w:sdt>
        <w:sdtPr>
          <w:id w:val="220863959"/>
          <w:placeholder>
            <w:docPart w:val="0292182A7DCE480EBEB8F46132A5CB8C"/>
          </w:placeholder>
          <w:text/>
        </w:sdtPr>
        <w:sdtContent>
          <w:r>
            <w:rPr/>
            <w:t>@</w:t>
          </w:r>
        </w:sdtContent>
      </w:sdt>
    </w:p>
    <w:p>
      <w:pPr>
        <w:pStyle w:val="Heading8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llacciamento di un impianto di LAMPADA VOTIVA ELETTRICA da installare presso la tomba:</w:t>
      </w:r>
    </w:p>
    <w:p>
      <w:pPr>
        <w:pStyle w:val="Normal"/>
        <w:rPr/>
      </w:pPr>
      <w:r>
        <w:rPr/>
      </w:r>
    </w:p>
    <w:p>
      <w:pPr>
        <w:pStyle w:val="Normal"/>
        <w:ind w:left="567" w:right="4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Defunto </w:t>
      </w:r>
      <w:sdt>
        <w:sdtPr>
          <w:id w:val="1543923518"/>
          <w:placeholder>
            <w:docPart w:val="5DDC1D55BD48467C9369290D4494750C"/>
          </w:placeholder>
          <w:text/>
        </w:sdtPr>
        <w:sdtContent>
          <w:r>
            <w:rPr/>
            <w:t>Nome Cognome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appella </w:t>
      </w:r>
      <w:sdt>
        <w:sdtPr>
          <w:id w:val="84981706"/>
          <w:placeholder>
            <w:docPart w:val="6F8A6A2B93E74301A9FD5A0F7D54258E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Celletta Ossario </w:t>
      </w:r>
      <w:sdt>
        <w:sdtPr>
          <w:id w:val="89716870"/>
          <w:placeholder>
            <w:docPart w:val="2FC4602317274E1F8C84C832FA72D4EF"/>
          </w:placeholder>
          <w:text/>
        </w:sdtPr>
        <w:sdtContent>
          <w:r>
            <w:rPr/>
            <w:t>Numero</w:t>
          </w:r>
        </w:sdtContent>
      </w:sdt>
      <w:r>
        <w:rPr>
          <w:rStyle w:val="Stile1"/>
          <w:sz w:val="20"/>
        </w:rPr>
        <w:tab/>
      </w:r>
      <w:r>
        <w:rPr>
          <w:rFonts w:cs="Arial" w:ascii="Arial" w:hAnsi="Arial"/>
        </w:rPr>
        <w:t xml:space="preserve">Loculo </w:t>
      </w:r>
      <w:sdt>
        <w:sdtPr>
          <w:id w:val="183884246"/>
          <w:placeholder>
            <w:docPart w:val="EF40496558EF469FA6EEF45AEF91A861"/>
          </w:placeholder>
          <w:text/>
        </w:sdtPr>
        <w:sdtContent>
          <w:r>
            <w:rPr/>
            <w:t>Numero</w:t>
          </w:r>
        </w:sdtContent>
      </w:sdt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Style w:val="Stile1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Style w:val="Stile1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Style w:val="Stile1"/>
          <w:i w:val="false"/>
          <w:i w:val="false"/>
          <w:sz w:val="20"/>
        </w:rPr>
      </w:pPr>
      <w:r>
        <w:rPr>
          <w:rStyle w:val="Stile1"/>
          <w:i w:val="false"/>
          <w:sz w:val="20"/>
        </w:rPr>
        <w:t>Impegnandosi al pagamento delle spese di impianto nonché della tassa annuale.</w:t>
      </w:r>
    </w:p>
    <w:p>
      <w:pPr>
        <w:pStyle w:val="Normal"/>
        <w:tabs>
          <w:tab w:val="clear" w:pos="708"/>
          <w:tab w:val="left" w:pos="-2835" w:leader="none"/>
          <w:tab w:val="left" w:pos="453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  <w:tab w:val="left" w:pos="1560" w:leader="none"/>
          <w:tab w:val="left" w:pos="4536" w:leader="none"/>
        </w:tabs>
        <w:ind w:right="51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Data </w:t>
      </w:r>
      <w:sdt>
        <w:sdtPr>
          <w:id w:val="1655359940"/>
          <w:text/>
        </w:sdtPr>
        <w:sdtContent>
          <w:r>
            <w:rPr/>
            <w:t>gg/mm/aaaa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FIRMA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1"/>
        </w:numPr>
        <w:ind w:left="720" w:right="51" w:hanging="360"/>
        <w:rPr>
          <w:rFonts w:ascii="Arial" w:hAnsi="Arial" w:cs="Arial"/>
        </w:rPr>
      </w:pPr>
      <w:r>
        <w:rPr>
          <w:rFonts w:cs="Arial" w:ascii="Arial" w:hAnsi="Arial"/>
        </w:rPr>
        <w:t>allegare ricevuta di pagamento di € 25,00 quali spese di impianto:</w:t>
      </w:r>
    </w:p>
    <w:p>
      <w:pPr>
        <w:pStyle w:val="ListParagraph"/>
        <w:numPr>
          <w:ilvl w:val="1"/>
          <w:numId w:val="1"/>
        </w:numPr>
        <w:ind w:left="720" w:right="51" w:firstLine="360"/>
        <w:rPr>
          <w:rFonts w:ascii="Arial" w:hAnsi="Arial" w:cs="Arial"/>
        </w:rPr>
      </w:pPr>
      <w:r>
        <w:rPr>
          <w:rFonts w:cs="Arial" w:ascii="Arial" w:hAnsi="Arial"/>
        </w:rPr>
        <w:t>c/c postale n.17367285</w:t>
      </w:r>
    </w:p>
    <w:p>
      <w:pPr>
        <w:pStyle w:val="ListParagraph"/>
        <w:numPr>
          <w:ilvl w:val="1"/>
          <w:numId w:val="1"/>
        </w:numPr>
        <w:ind w:left="720" w:right="51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BAN IT94F0503445690000000089050 </w:t>
      </w:r>
    </w:p>
    <w:p>
      <w:pPr>
        <w:pStyle w:val="ListParagraph"/>
        <w:ind w:left="1080" w:right="51" w:firstLine="336"/>
        <w:rPr>
          <w:rFonts w:ascii="Arial" w:hAnsi="Arial" w:cs="Arial"/>
        </w:rPr>
      </w:pPr>
      <w:r>
        <w:rPr>
          <w:rFonts w:cs="Arial" w:ascii="Arial" w:hAnsi="Arial"/>
        </w:rPr>
        <w:t>Intestato a COMUNE DI SUNO - SERVIZIO TESORERIA</w:t>
      </w:r>
    </w:p>
    <w:p>
      <w:pPr>
        <w:pStyle w:val="Normal"/>
        <w:numPr>
          <w:ilvl w:val="0"/>
          <w:numId w:val="1"/>
        </w:numPr>
        <w:ind w:left="720" w:right="51" w:hanging="360"/>
        <w:rPr>
          <w:rFonts w:ascii="Arial" w:hAnsi="Arial" w:cs="Arial"/>
        </w:rPr>
      </w:pPr>
      <w:r>
        <w:rPr>
          <w:rFonts w:cs="Arial" w:ascii="Arial" w:hAnsi="Arial"/>
        </w:rPr>
        <w:t>compilare il presente modulo e recapitarl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’Ufficio Protocollo - Comune di Suno</w:t>
      </w:r>
    </w:p>
    <w:p>
      <w:pPr>
        <w:pStyle w:val="ListParagraph"/>
        <w:numPr>
          <w:ilvl w:val="1"/>
          <w:numId w:val="1"/>
        </w:numPr>
        <w:ind w:left="720" w:right="51" w:firstLine="360"/>
        <w:rPr>
          <w:rFonts w:ascii="Arial" w:hAnsi="Arial" w:cs="Arial"/>
        </w:rPr>
      </w:pPr>
      <w:r>
        <w:rPr>
          <w:rFonts w:cs="Arial" w:ascii="Arial" w:hAnsi="Arial"/>
        </w:rPr>
        <w:t>via mail comune@comune.suno.novara.it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sectPr>
      <w:type w:val="continuous"/>
      <w:pgSz w:w="12240" w:h="15840"/>
      <w:pgMar w:left="1134" w:right="1134" w:gutter="0" w:header="0" w:top="709" w:footer="0" w:bottom="142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10 cp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OIxIctM0d0Ve6OdAKo8vwlwXlZI=" w:salt="b/CWc69lGoSs90EMOtt2c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ca8"/>
    <w:pPr>
      <w:widowControl/>
      <w:bidi w:val="0"/>
      <w:spacing w:lineRule="auto" w:line="240" w:before="0" w:after="0"/>
      <w:jc w:val="left"/>
    </w:pPr>
    <w:rPr>
      <w:rFonts w:ascii="Courier 10 cpi" w:hAnsi="Courier 10 cpi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b90ca8"/>
    <w:pPr>
      <w:keepNext w:val="true"/>
      <w:ind w:right="618" w:hanging="0"/>
      <w:jc w:val="both"/>
      <w:outlineLvl w:val="1"/>
    </w:pPr>
    <w:rPr>
      <w:rFonts w:ascii="Garamond" w:hAnsi="Garamond"/>
      <w:sz w:val="24"/>
    </w:rPr>
  </w:style>
  <w:style w:type="paragraph" w:styleId="Heading6">
    <w:name w:val="Heading 6"/>
    <w:basedOn w:val="Normal"/>
    <w:next w:val="Normal"/>
    <w:link w:val="Titolo6Carattere"/>
    <w:qFormat/>
    <w:rsid w:val="00b90ca8"/>
    <w:pPr>
      <w:keepNext w:val="true"/>
      <w:ind w:left="567" w:right="476" w:firstLine="284"/>
      <w:jc w:val="both"/>
      <w:outlineLvl w:val="5"/>
    </w:pPr>
    <w:rPr>
      <w:rFonts w:ascii="Times New Roman" w:hAnsi="Times New Roman"/>
      <w:sz w:val="24"/>
    </w:rPr>
  </w:style>
  <w:style w:type="paragraph" w:styleId="Heading7">
    <w:name w:val="Heading 7"/>
    <w:basedOn w:val="Normal"/>
    <w:next w:val="Normal"/>
    <w:link w:val="Titolo7Carattere"/>
    <w:qFormat/>
    <w:rsid w:val="00b90ca8"/>
    <w:pPr>
      <w:keepNext w:val="true"/>
      <w:ind w:left="5670" w:right="476" w:hanging="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Titolo8Carattere"/>
    <w:qFormat/>
    <w:rsid w:val="00b90ca8"/>
    <w:pPr>
      <w:keepNext w:val="true"/>
      <w:tabs>
        <w:tab w:val="clear" w:pos="708"/>
        <w:tab w:val="left" w:pos="9923" w:leader="none"/>
      </w:tabs>
      <w:spacing w:lineRule="auto" w:line="480"/>
      <w:ind w:right="51" w:hanging="0"/>
      <w:jc w:val="center"/>
      <w:outlineLvl w:val="7"/>
    </w:pPr>
    <w:rPr>
      <w:rFonts w:ascii="Georgia" w:hAnsi="Georgi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90ca8"/>
    <w:rPr>
      <w:rFonts w:ascii="Garamond" w:hAnsi="Garamond" w:eastAsia="Times New Roman" w:cs="Times New Roman"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b90ca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b90ca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b90ca8"/>
    <w:rPr>
      <w:rFonts w:ascii="Georgia" w:hAnsi="Georgia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b90ca8"/>
    <w:rPr>
      <w:rFonts w:ascii="Georgia" w:hAnsi="Georgia" w:eastAsia="Times New Roman" w:cs="Times New Roman"/>
      <w:sz w:val="24"/>
      <w:szCs w:val="20"/>
      <w:lang w:eastAsia="it-IT"/>
    </w:rPr>
  </w:style>
  <w:style w:type="character" w:styleId="PlaceholderText">
    <w:name w:val="Placeholder Text"/>
    <w:basedOn w:val="DefaultParagraphFont"/>
    <w:uiPriority w:val="99"/>
    <w:semiHidden/>
    <w:qFormat/>
    <w:rsid w:val="00b90ca8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0ca8"/>
    <w:rPr>
      <w:rFonts w:ascii="Tahoma" w:hAnsi="Tahoma" w:eastAsia="Times New Roman" w:cs="Tahoma"/>
      <w:sz w:val="16"/>
      <w:szCs w:val="16"/>
      <w:lang w:eastAsia="it-IT"/>
    </w:rPr>
  </w:style>
  <w:style w:type="character" w:styleId="Stile1" w:customStyle="1">
    <w:name w:val="Stile1"/>
    <w:basedOn w:val="DefaultParagraphFont"/>
    <w:uiPriority w:val="1"/>
    <w:qFormat/>
    <w:rsid w:val="00b90ca8"/>
    <w:rPr>
      <w:rFonts w:ascii="Arial" w:hAnsi="Arial"/>
      <w:i/>
      <w:sz w:val="18"/>
    </w:rPr>
  </w:style>
  <w:style w:type="character" w:styleId="Stile2" w:customStyle="1">
    <w:name w:val="Stile2"/>
    <w:basedOn w:val="DefaultParagraphFont"/>
    <w:uiPriority w:val="1"/>
    <w:qFormat/>
    <w:rsid w:val="00b90ca8"/>
    <w:rPr>
      <w:rFonts w:ascii="Arial" w:hAnsi="Arial"/>
      <w:color w:val="BFBFBF" w:themeColor="background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b90ca8"/>
    <w:pPr>
      <w:spacing w:lineRule="auto" w:line="480"/>
      <w:ind w:right="51" w:hanging="0"/>
      <w:jc w:val="both"/>
    </w:pPr>
    <w:rPr>
      <w:rFonts w:ascii="Georgia" w:hAnsi="Georgia"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0c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7d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45C2E7-E46D-461D-ADA5-4C3790D6B5A7}"/>
      </w:docPartPr>
      <w:docPartBody>
        <w:p w:rsidR="004F45AC" w:rsidRDefault="00CD6F8D"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C985B4061D8421B9D773CDCF0933D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41865F-9CC4-41F5-9854-EDA72D96BCCE}"/>
      </w:docPartPr>
      <w:docPartBody>
        <w:p w:rsidR="004F45AC" w:rsidRDefault="00CD6F8D" w:rsidP="00CD6F8D">
          <w:pPr>
            <w:pStyle w:val="6C985B4061D8421B9D773CDCF0933D2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708E91D4879343C79E90ADDF0FFC49D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1BF59E8-02B8-4207-8CB1-9A24A29DE04F}"/>
      </w:docPartPr>
      <w:docPartBody>
        <w:p w:rsidR="004F45AC" w:rsidRDefault="00CD6F8D" w:rsidP="00CD6F8D">
          <w:pPr>
            <w:pStyle w:val="708E91D4879343C79E90ADDF0FFC49D6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324995D15C44B8D935211AA93BFE71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85CAEE1-1839-4F94-A9FB-89CA8EED9F44}"/>
      </w:docPartPr>
      <w:docPartBody>
        <w:p w:rsidR="004F45AC" w:rsidRDefault="00CD6F8D" w:rsidP="00CD6F8D">
          <w:pPr>
            <w:pStyle w:val="D324995D15C44B8D935211AA93BFE71F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CE063C2F3CBD40ECA2B2D12BF85AE5D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72769F-0D69-4282-BFD1-D8C51E482C18}"/>
      </w:docPartPr>
      <w:docPartBody>
        <w:p w:rsidR="004F45AC" w:rsidRDefault="00CD6F8D" w:rsidP="00CD6F8D">
          <w:pPr>
            <w:pStyle w:val="CE063C2F3CBD40ECA2B2D12BF85AE5D3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493A45A4CADC402D89B7BD512C11B17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38F698-B954-499B-844F-A79BB8A7A48B}"/>
      </w:docPartPr>
      <w:docPartBody>
        <w:p w:rsidR="004F45AC" w:rsidRDefault="00CD6F8D" w:rsidP="00CD6F8D">
          <w:pPr>
            <w:pStyle w:val="493A45A4CADC402D89B7BD512C11B17C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0292182A7DCE480EBEB8F46132A5CB8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DD45048-7F92-4C9B-9743-1A4623ADF097}"/>
      </w:docPartPr>
      <w:docPartBody>
        <w:p w:rsidR="004F45AC" w:rsidRDefault="00CD6F8D" w:rsidP="00CD6F8D">
          <w:pPr>
            <w:pStyle w:val="0292182A7DCE480EBEB8F46132A5CB8C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7DA958D049A4C95BE374EE002326C7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E190047-E9FF-4C9D-825F-88F4B485CBD2}"/>
      </w:docPartPr>
      <w:docPartBody>
        <w:p w:rsidR="00000000" w:rsidRDefault="00814192" w:rsidP="00814192">
          <w:pPr>
            <w:pStyle w:val="67DA958D049A4C95BE374EE002326C7A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5DDC1D55BD48467C9369290D4494750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DC6B01-908F-4943-BA04-1AD282714611}"/>
      </w:docPartPr>
      <w:docPartBody>
        <w:p w:rsidR="00000000" w:rsidRDefault="00814192" w:rsidP="00814192">
          <w:pPr>
            <w:pStyle w:val="5DDC1D55BD48467C9369290D4494750C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F8A6A2B93E74301A9FD5A0F7D54258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8CDFC6E-2BF9-4B37-8B46-6A2B6B61249B}"/>
      </w:docPartPr>
      <w:docPartBody>
        <w:p w:rsidR="00000000" w:rsidRDefault="00814192" w:rsidP="00814192">
          <w:pPr>
            <w:pStyle w:val="6F8A6A2B93E74301A9FD5A0F7D54258E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2FC4602317274E1F8C84C832FA72D4E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59CB1C1-8695-4D91-B8F0-AEA4E815EBA7}"/>
      </w:docPartPr>
      <w:docPartBody>
        <w:p w:rsidR="00000000" w:rsidRDefault="00814192" w:rsidP="00814192">
          <w:pPr>
            <w:pStyle w:val="2FC4602317274E1F8C84C832FA72D4EF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EF40496558EF469FA6EEF45AEF91A8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10B23DE-5E1C-496E-8F67-2276466C9C0D}"/>
      </w:docPartPr>
      <w:docPartBody>
        <w:p w:rsidR="00000000" w:rsidRDefault="00814192" w:rsidP="00814192">
          <w:pPr>
            <w:pStyle w:val="EF40496558EF469FA6EEF45AEF91A861"/>
          </w:pPr>
          <w:r w:rsidRPr="00AA53FC">
            <w:rPr>
              <w:rStyle w:val="Testosegnaposto"/>
            </w:rPr>
            <w:t>Fare clic qui per immettere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10 cpi">
    <w:panose1 w:val="00000000000000000000"/>
    <w:charset w:val="00"/>
    <w:family w:val="modern"/>
    <w:notTrueType/>
    <w:pitch w:val="fixed"/>
    <w:sig w:usb0="00000003" w:usb1="00000000" w:usb2="00000000" w:usb3="00000000" w:csb0="0000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D6F8D"/>
    <w:rsid w:val="004F45AC"/>
    <w:rsid w:val="00814192"/>
    <w:rsid w:val="00CD6F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rsid w:val="00814192"/>
    <w:rPr>
      <w:color w:val="808080"/>
    </w:rPr>
  </w:style>
  <w:style w:type="paragraph" w:customStyle="1" w:styleId="6C985B4061D8421B9D773CDCF0933D21">
    <w:name w:val="6C985B4061D8421B9D773CDCF0933D21"/>
    <w:rsid w:val="00CD6F8D"/>
  </w:style>
  <w:style w:type="paragraph" w:customStyle="1" w:styleId="708E91D4879343C79E90ADDF0FFC49D6">
    <w:name w:val="708E91D4879343C79E90ADDF0FFC49D6"/>
    <w:rsid w:val="00CD6F8D"/>
  </w:style>
  <w:style w:type="paragraph" w:customStyle="1" w:styleId="D324995D15C44B8D935211AA93BFE71F">
    <w:name w:val="D324995D15C44B8D935211AA93BFE71F"/>
    <w:rsid w:val="00CD6F8D"/>
  </w:style>
  <w:style w:type="paragraph" w:customStyle="1" w:styleId="CE063C2F3CBD40ECA2B2D12BF85AE5D3">
    <w:name w:val="CE063C2F3CBD40ECA2B2D12BF85AE5D3"/>
    <w:rsid w:val="00CD6F8D"/>
  </w:style>
  <w:style w:type="paragraph" w:customStyle="1" w:styleId="493A45A4CADC402D89B7BD512C11B17C">
    <w:name w:val="493A45A4CADC402D89B7BD512C11B17C"/>
    <w:rsid w:val="00CD6F8D"/>
  </w:style>
  <w:style w:type="paragraph" w:customStyle="1" w:styleId="224A195FC25A4A99B252F2A6755557A8">
    <w:name w:val="224A195FC25A4A99B252F2A6755557A8"/>
    <w:rsid w:val="00CD6F8D"/>
  </w:style>
  <w:style w:type="paragraph" w:customStyle="1" w:styleId="0292182A7DCE480EBEB8F46132A5CB8C">
    <w:name w:val="0292182A7DCE480EBEB8F46132A5CB8C"/>
    <w:rsid w:val="00CD6F8D"/>
  </w:style>
  <w:style w:type="paragraph" w:customStyle="1" w:styleId="3431328900754902889418A74B917CEF">
    <w:name w:val="3431328900754902889418A74B917CEF"/>
    <w:rsid w:val="00CD6F8D"/>
  </w:style>
  <w:style w:type="paragraph" w:customStyle="1" w:styleId="647F7427EDEB471880F5D8B1C9F457A8">
    <w:name w:val="647F7427EDEB471880F5D8B1C9F457A8"/>
    <w:rsid w:val="00CD6F8D"/>
  </w:style>
  <w:style w:type="paragraph" w:customStyle="1" w:styleId="B027B0E425654BCA98681C9E65A7C763">
    <w:name w:val="B027B0E425654BCA98681C9E65A7C763"/>
    <w:rsid w:val="00CD6F8D"/>
  </w:style>
  <w:style w:type="paragraph" w:customStyle="1" w:styleId="01C87E0A8B34465DA622FA1152B324C5">
    <w:name w:val="01C87E0A8B34465DA622FA1152B324C5"/>
    <w:rsid w:val="00CD6F8D"/>
  </w:style>
  <w:style w:type="paragraph" w:customStyle="1" w:styleId="165DAE7835994682A3E3DB8F5EA77019">
    <w:name w:val="165DAE7835994682A3E3DB8F5EA77019"/>
    <w:rsid w:val="00CD6F8D"/>
  </w:style>
  <w:style w:type="paragraph" w:customStyle="1" w:styleId="2DFCCC62429B49C6BA8061F4D4E2FE19">
    <w:name w:val="2DFCCC62429B49C6BA8061F4D4E2FE19"/>
    <w:rsid w:val="00CD6F8D"/>
  </w:style>
  <w:style w:type="paragraph" w:customStyle="1" w:styleId="8A7F7D6860E746D4886359EC1A0D71A0">
    <w:name w:val="8A7F7D6860E746D4886359EC1A0D71A0"/>
    <w:rsid w:val="00CD6F8D"/>
  </w:style>
  <w:style w:type="paragraph" w:customStyle="1" w:styleId="1D3AACF848ED44CC845E318AC1435778">
    <w:name w:val="1D3AACF848ED44CC845E318AC1435778"/>
    <w:rsid w:val="00CD6F8D"/>
  </w:style>
  <w:style w:type="paragraph" w:customStyle="1" w:styleId="D595A1939CC24472BB1331C20FF28BD1">
    <w:name w:val="D595A1939CC24472BB1331C20FF28BD1"/>
    <w:rsid w:val="00CD6F8D"/>
  </w:style>
  <w:style w:type="paragraph" w:customStyle="1" w:styleId="A071D5F168164AD29FD63EF5D67F8A26">
    <w:name w:val="A071D5F168164AD29FD63EF5D67F8A26"/>
    <w:rsid w:val="00CD6F8D"/>
  </w:style>
  <w:style w:type="paragraph" w:customStyle="1" w:styleId="34F15C031C1C4517A91DB689A2C1D228">
    <w:name w:val="34F15C031C1C4517A91DB689A2C1D228"/>
    <w:rsid w:val="00CD6F8D"/>
  </w:style>
  <w:style w:type="paragraph" w:customStyle="1" w:styleId="D1FBA00610D94333B42FDEDA1152884D">
    <w:name w:val="D1FBA00610D94333B42FDEDA1152884D"/>
    <w:rsid w:val="00CD6F8D"/>
  </w:style>
  <w:style w:type="paragraph" w:customStyle="1" w:styleId="5549A34A25EB49558A6AEE2BEF2A63C9">
    <w:name w:val="5549A34A25EB49558A6AEE2BEF2A63C9"/>
    <w:rsid w:val="00CD6F8D"/>
  </w:style>
  <w:style w:type="paragraph" w:customStyle="1" w:styleId="63DC6C7E0A1144C1A6534B562496A0E3">
    <w:name w:val="63DC6C7E0A1144C1A6534B562496A0E3"/>
    <w:rsid w:val="00CD6F8D"/>
  </w:style>
  <w:style w:type="paragraph" w:customStyle="1" w:styleId="F5A13BB28A25434F87AFAC6E621C96F7">
    <w:name w:val="F5A13BB28A25434F87AFAC6E621C96F7"/>
    <w:rsid w:val="00CD6F8D"/>
  </w:style>
  <w:style w:type="paragraph" w:customStyle="1" w:styleId="F5AD7741007A488ABEEB3F2C90FB4FA4">
    <w:name w:val="F5AD7741007A488ABEEB3F2C90FB4FA4"/>
    <w:rsid w:val="00CD6F8D"/>
  </w:style>
  <w:style w:type="paragraph" w:customStyle="1" w:styleId="55BE4BE3F31F42109107D3EDBE879208">
    <w:name w:val="55BE4BE3F31F42109107D3EDBE879208"/>
    <w:rsid w:val="00CD6F8D"/>
  </w:style>
  <w:style w:type="paragraph" w:customStyle="1" w:styleId="C3E24070B6564BF288F19DE74B373C3D">
    <w:name w:val="C3E24070B6564BF288F19DE74B373C3D"/>
    <w:rsid w:val="00CD6F8D"/>
  </w:style>
  <w:style w:type="paragraph" w:customStyle="1" w:styleId="67DA958D049A4C95BE374EE002326C7A">
    <w:name w:val="67DA958D049A4C95BE374EE002326C7A"/>
    <w:rsid w:val="00814192"/>
  </w:style>
  <w:style w:type="paragraph" w:customStyle="1" w:styleId="5DDC1D55BD48467C9369290D4494750C">
    <w:name w:val="5DDC1D55BD48467C9369290D4494750C"/>
    <w:rsid w:val="00814192"/>
  </w:style>
  <w:style w:type="paragraph" w:customStyle="1" w:styleId="6F8A6A2B93E74301A9FD5A0F7D54258E">
    <w:name w:val="6F8A6A2B93E74301A9FD5A0F7D54258E"/>
    <w:rsid w:val="00814192"/>
  </w:style>
  <w:style w:type="paragraph" w:customStyle="1" w:styleId="2FC4602317274E1F8C84C832FA72D4EF">
    <w:name w:val="2FC4602317274E1F8C84C832FA72D4EF"/>
    <w:rsid w:val="00814192"/>
  </w:style>
  <w:style w:type="paragraph" w:customStyle="1" w:styleId="EF40496558EF469FA6EEF45AEF91A861">
    <w:name w:val="EF40496558EF469FA6EEF45AEF91A861"/>
    <w:rsid w:val="008141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  <Company>Comune di S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6:00Z</dcterms:created>
  <dc:creator>Comune di Suno</dc:creator>
  <dc:description/>
  <dc:language>en-US</dc:language>
  <cp:lastModifiedBy>Comune di Suno</cp:lastModifiedBy>
  <dcterms:modified xsi:type="dcterms:W3CDTF">2023-05-1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