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bookmarkStart w:id="0" w:name="_heading=h.gjdgxs"/>
      <w:bookmarkStart w:id="1" w:name="_heading=h.gjdgxs"/>
      <w:bookmarkEnd w:id="1"/>
    </w:p>
    <w:tbl>
      <w:tblPr>
        <w:tblStyle w:val="a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3"/>
        <w:gridCol w:w="892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0" w:hanging="670"/>
              <w:jc w:val="center"/>
              <w:rPr>
                <w:rFonts w:ascii="Arial" w:hAnsi="Arial" w:eastAsia="Arial" w:cs="Arial"/>
                <w:b/>
                <w:b/>
              </w:rPr>
            </w:pPr>
            <w:bookmarkStart w:id="2" w:name="_heading=h.gjdgxs"/>
            <w:bookmarkEnd w:id="2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45pt;height:47.8pt;mso-wrap-distance-right:0pt" filled="f" o:ole="">
                  <v:imagedata r:id="rId3" o:title=""/>
                </v:shape>
                <o:OLEObject Type="Embed" ProgID="Word.Picture.8" ShapeID="ole_rId2" DrawAspect="Content" ObjectID="_746366666" r:id="rId2"/>
              </w:object>
            </w:r>
          </w:p>
        </w:tc>
        <w:tc>
          <w:tcPr>
            <w:tcW w:w="8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right="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COMUNE DI SUN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00" w:leader="none"/>
                <w:tab w:val="right" w:pos="8790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azza 14 Dicembre 1944 n.5 – 28019 SUNO (NO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00" w:leader="none"/>
                <w:tab w:val="right" w:pos="8790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DICE FISCALE  0041985003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4300" w:leader="none"/>
                <w:tab w:val="right" w:pos="879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l. 0322885511                                                                                  e-mail: comune@comune.suno.novara.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4300" w:leader="none"/>
                <w:tab w:val="right" w:pos="8790" w:leader="none"/>
              </w:tabs>
              <w:rPr>
                <w:rFonts w:ascii="Arial" w:hAnsi="Arial" w:eastAsia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Fax 0322858042                                                                                  www.comune.suno.novara.it</w:t>
            </w:r>
          </w:p>
        </w:tc>
      </w:tr>
    </w:tbl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Style w:val="a0"/>
        <w:tblpPr w:vertAnchor="text" w:horzAnchor="text" w:leftFromText="141" w:rightFromText="141" w:tblpX="8066" w:tblpY="64"/>
        <w:tblW w:w="3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6"/>
      </w:tblGrid>
      <w:tr>
        <w:trPr>
          <w:trHeight w:val="1627" w:hRule="atLeast"/>
        </w:trPr>
        <w:tc>
          <w:tcPr>
            <w:tcW w:w="3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A6A6A6"/>
              </w:rPr>
            </w:pPr>
            <w:r>
              <w:rPr>
                <w:rFonts w:eastAsia="Arial" w:cs="Arial" w:ascii="Arial" w:hAnsi="Arial"/>
                <w:color w:val="A6A6A6"/>
              </w:rPr>
              <w:t>Marca da bollo € 16,00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A6A6A6"/>
        </w:rPr>
      </w:pPr>
      <w:r>
        <w:rPr>
          <w:rFonts w:eastAsia="Arial" w:cs="Arial" w:ascii="Arial" w:hAnsi="Arial"/>
          <w:color w:val="A6A6A6"/>
        </w:rPr>
      </w:r>
    </w:p>
    <w:tbl>
      <w:tblPr>
        <w:tblStyle w:val="a1"/>
        <w:tblpPr w:vertAnchor="text" w:horzAnchor="text" w:leftFromText="141" w:rightFromText="141" w:tblpX="0" w:tblpY="104"/>
        <w:tblW w:w="3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0"/>
      </w:tblGrid>
      <w:tr>
        <w:trPr>
          <w:trHeight w:val="1658" w:hRule="atLeast"/>
        </w:trPr>
        <w:tc>
          <w:tcPr>
            <w:tcW w:w="3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C0C0C0"/>
              </w:rPr>
            </w:pPr>
            <w:r>
              <w:rPr>
                <w:rFonts w:eastAsia="Arial" w:cs="Arial" w:ascii="Arial" w:hAnsi="Arial"/>
                <w:color w:val="A6A6A6"/>
              </w:rPr>
              <w:t>Protocollo</w:t>
            </w:r>
          </w:p>
        </w:tc>
      </w:tr>
    </w:tbl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476" w:firstLine="283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right="476" w:firstLine="283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right="476" w:firstLine="283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right="476" w:firstLine="283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right="476" w:firstLine="283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right="476" w:firstLine="283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right="476" w:firstLine="283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right="476" w:firstLine="283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true"/>
        <w:pBdr/>
        <w:spacing w:lineRule="auto" w:line="360"/>
        <w:ind w:left="5670" w:right="476" w:hanging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l Responsabile</w:t>
      </w:r>
    </w:p>
    <w:p>
      <w:pPr>
        <w:pStyle w:val="Normal"/>
        <w:keepNext w:val="true"/>
        <w:pBdr/>
        <w:spacing w:lineRule="auto" w:line="360"/>
        <w:ind w:left="5670" w:right="476" w:hanging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l Servizio Tecnico</w:t>
      </w:r>
    </w:p>
    <w:p>
      <w:pPr>
        <w:pStyle w:val="Normal"/>
        <w:spacing w:lineRule="auto" w:line="360"/>
        <w:ind w:left="5670" w:right="476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une di Suno</w:t>
      </w:r>
    </w:p>
    <w:p>
      <w:pPr>
        <w:pStyle w:val="Normal"/>
        <w:ind w:left="5670" w:right="4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476" w:first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6"/>
        <w:ind w:left="851" w:right="476" w:hanging="85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Oggetto: Richiesta autorizzazione per trivellazione pozzo ad uso domestico (ai sensi dell’Art. 56 L.R. 56/77 e L.R. 22/96 e s.m.i.)    </w:t>
      </w:r>
    </w:p>
    <w:p>
      <w:pPr>
        <w:pStyle w:val="Normal"/>
        <w:rPr/>
      </w:pPr>
      <w:r>
        <w:rPr/>
      </w:r>
    </w:p>
    <w:p>
      <w:pPr>
        <w:pStyle w:val="Normal"/>
        <w:ind w:left="567" w:right="476" w:firstLine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>DA COMPILARE IN CASO DI PERSONA FISICA (dichiarazione sostituiva di notorietà resa ai sensi del D.P.R. N. 445/2000, allegare fotocopia documento d’identità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right="51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>Il/La sottoscritto/a</w:t>
      </w:r>
      <w:r>
        <w:rPr>
          <w:rStyle w:val="TestofumettoCarattere"/>
        </w:rPr>
        <w:t xml:space="preserve"> </w:t>
      </w:r>
      <w:sdt>
        <w:sdtPr>
          <w:id w:val="1973113673"/>
          <w:placeholder>
            <w:docPart w:val="5493E5D0209F411FB1FF331A01EED397"/>
          </w:placeholder>
          <w:text/>
        </w:sdtPr>
        <w:sdtContent>
          <w:r>
            <w:rPr/>
            <w:t>Nome Cognome</w:t>
          </w:r>
        </w:sdtContent>
      </w:sdt>
      <w:r>
        <w:rPr>
          <w:rFonts w:eastAsia="Arial" w:cs="Arial" w:ascii="Arial" w:hAnsi="Arial"/>
        </w:rPr>
        <w:tab/>
        <w:t xml:space="preserve">C.F. </w:t>
      </w:r>
      <w:sdt>
        <w:sdtPr>
          <w:id w:val="1277499146"/>
          <w:placeholder>
            <w:docPart w:val="E5B79B5E201345DABC6170A043210EE2"/>
          </w:placeholder>
          <w:text/>
        </w:sdtPr>
        <w:sdtContent>
          <w:r>
            <w:rPr/>
            <w:t>Codice Fiscale</w:t>
          </w:r>
        </w:sdtContent>
      </w:sdt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right="51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 xml:space="preserve">nato/a a </w:t>
      </w:r>
      <w:sdt>
        <w:sdtPr>
          <w:id w:val="945643804"/>
          <w:placeholder>
            <w:docPart w:val="1D5561E51AED4F20A6D8AFF17753F4A0"/>
          </w:placeholder>
          <w:text/>
        </w:sdtPr>
        <w:sdtContent>
          <w:r>
            <w:rPr/>
            <w:t>Città e Provincia</w:t>
          </w:r>
        </w:sdtContent>
      </w:sdt>
      <w:r>
        <w:rPr>
          <w:rFonts w:eastAsia="Arial" w:cs="Arial" w:ascii="Arial" w:hAnsi="Arial"/>
        </w:rPr>
        <w:tab/>
        <w:t xml:space="preserve">il </w:t>
      </w:r>
      <w:sdt>
        <w:sdtPr>
          <w:id w:val="801714951"/>
          <w:placeholder>
            <w:docPart w:val="DCA5A763451B43C48231E0ED0C52D101"/>
          </w:placeholder>
          <w:text/>
        </w:sdtPr>
        <w:sdtContent>
          <w:r>
            <w:rPr/>
            <w:t>gg/mm/aaaa</w:t>
          </w:r>
        </w:sdtContent>
      </w:sdt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right="51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 xml:space="preserve">residente a </w:t>
      </w:r>
      <w:sdt>
        <w:sdtPr>
          <w:id w:val="415172490"/>
          <w:placeholder>
            <w:docPart w:val="3AA91390CB1A4DEB877A973DB6F5F9A3"/>
          </w:placeholder>
          <w:text/>
        </w:sdtPr>
        <w:sdtContent>
          <w:r>
            <w:rPr/>
            <w:t>Città e Provincia</w:t>
          </w:r>
        </w:sdtContent>
      </w:sdt>
      <w:r>
        <w:rPr>
          <w:rFonts w:eastAsia="Arial" w:cs="Arial" w:ascii="Arial" w:hAnsi="Arial"/>
          <w:i/>
        </w:rPr>
        <w:tab/>
      </w:r>
      <w:r>
        <w:rPr>
          <w:rFonts w:eastAsia="Arial" w:cs="Arial" w:ascii="Arial" w:hAnsi="Arial"/>
        </w:rPr>
        <w:t xml:space="preserve">in </w:t>
      </w:r>
      <w:sdt>
        <w:sdtPr>
          <w:id w:val="277307358"/>
          <w:placeholder>
            <w:docPart w:val="24F6358128FC4545A3C64E20C82183CE"/>
          </w:placeholder>
          <w:text/>
        </w:sdtPr>
        <w:sdtContent>
          <w:r>
            <w:rPr/>
            <w:t>Via/Piazza e numero civico</w:t>
          </w:r>
        </w:sdtContent>
      </w:sdt>
    </w:p>
    <w:p>
      <w:pPr>
        <w:pStyle w:val="Normal"/>
        <w:tabs>
          <w:tab w:val="clear" w:pos="720"/>
          <w:tab w:val="left" w:pos="-2835" w:leader="none"/>
          <w:tab w:val="left" w:pos="6379" w:leader="none"/>
        </w:tabs>
        <w:spacing w:lineRule="auto" w:line="360"/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 qualità di </w:t>
      </w:r>
      <w:r>
        <w:rPr>
          <w:rFonts w:eastAsia="Arial" w:cs="Arial" w:ascii="Arial" w:hAnsi="Arial"/>
          <w:vertAlign w:val="superscript"/>
        </w:rPr>
        <w:t>1</w:t>
      </w:r>
      <w:r>
        <w:rPr>
          <w:rFonts w:eastAsia="Arial" w:cs="Arial" w:ascii="Arial" w:hAnsi="Arial"/>
        </w:rPr>
        <w:t xml:space="preserve"> </w:t>
      </w:r>
      <w:sdt>
        <w:sdtPr>
          <w:id w:val="1576713761"/>
          <w:placeholder>
            <w:docPart w:val="56EA1388537544699F96C2348F31A2AA"/>
          </w:placeholder>
          <w:text/>
        </w:sdtPr>
        <w:sdtContent>
          <w:r>
            <w:rPr/>
            <w:t>Qualifica</w:t>
          </w:r>
        </w:sdtContent>
      </w:sdt>
      <w:r>
        <w:rPr>
          <w:rFonts w:eastAsia="Arial" w:cs="Arial" w:ascii="Arial" w:hAnsi="Arial"/>
          <w:i/>
        </w:rPr>
        <w:tab/>
      </w:r>
      <w:r>
        <w:rPr>
          <w:rFonts w:eastAsia="Arial" w:cs="Arial" w:ascii="Arial" w:hAnsi="Arial"/>
        </w:rPr>
        <w:t xml:space="preserve">e-mail </w:t>
      </w:r>
      <w:sdt>
        <w:sdtPr>
          <w:id w:val="268600190"/>
          <w:placeholder>
            <w:docPart w:val="AE28BFA0B6264152B7058086AED7985F"/>
          </w:placeholder>
          <w:text/>
        </w:sdtPr>
        <w:sdtContent>
          <w:r>
            <w:rPr/>
            <w:t>@</w:t>
          </w:r>
        </w:sdtContent>
      </w:sdt>
    </w:p>
    <w:p>
      <w:pPr>
        <w:pStyle w:val="Normal"/>
        <w:tabs>
          <w:tab w:val="clear" w:pos="720"/>
          <w:tab w:val="left" w:pos="-2835" w:leader="none"/>
          <w:tab w:val="left" w:pos="6379" w:leader="none"/>
        </w:tabs>
        <w:spacing w:lineRule="auto" w:line="360"/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lefono </w:t>
      </w:r>
      <w:sdt>
        <w:sdtPr>
          <w:id w:val="1165735067"/>
          <w:placeholder>
            <w:docPart w:val="25F55A34DFE44B6A9A360C2990691FED"/>
          </w:placeholder>
          <w:text/>
        </w:sdtPr>
        <w:sdtContent>
          <w:r>
            <w:rPr/>
            <w:t>Numero</w:t>
          </w:r>
        </w:sdtContent>
      </w:sdt>
      <w:r>
        <w:rPr>
          <w:rFonts w:eastAsia="Arial" w:cs="Arial" w:ascii="Arial" w:hAnsi="Arial"/>
          <w:i/>
        </w:rPr>
        <w:tab/>
      </w:r>
      <w:r>
        <w:rPr>
          <w:rFonts w:eastAsia="Arial" w:cs="Arial" w:ascii="Arial" w:hAnsi="Arial"/>
        </w:rPr>
        <w:t xml:space="preserve">PEC </w:t>
      </w:r>
      <w:sdt>
        <w:sdtPr>
          <w:id w:val="1909272528"/>
          <w:placeholder>
            <w:docPart w:val="61EFC1147B7344859570B8DEEA1138B1"/>
          </w:placeholder>
          <w:text/>
        </w:sdtPr>
        <w:sdtContent>
          <w:r>
            <w:rPr/>
            <w:t>@</w:t>
          </w:r>
        </w:sdtContent>
      </w:sdt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right="51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>Il/La sottoscritto/a</w:t>
      </w:r>
      <w:r>
        <w:rPr>
          <w:rStyle w:val="TestofumettoCarattere"/>
        </w:rPr>
        <w:t xml:space="preserve"> </w:t>
      </w:r>
      <w:sdt>
        <w:sdtPr>
          <w:id w:val="967162830"/>
          <w:placeholder>
            <w:docPart w:val="7205C05FAD6645C4BA524BB8E52DE4D2"/>
          </w:placeholder>
          <w:text/>
        </w:sdtPr>
        <w:sdtContent>
          <w:r>
            <w:rPr/>
            <w:t>Nome Cognome</w:t>
          </w:r>
        </w:sdtContent>
      </w:sdt>
      <w:r>
        <w:rPr>
          <w:rFonts w:eastAsia="Arial" w:cs="Arial" w:ascii="Arial" w:hAnsi="Arial"/>
        </w:rPr>
        <w:tab/>
        <w:t xml:space="preserve">C.F. </w:t>
      </w:r>
      <w:sdt>
        <w:sdtPr>
          <w:id w:val="1617336835"/>
          <w:placeholder>
            <w:docPart w:val="ABC42B732C194124B81D9B9353552F2E"/>
          </w:placeholder>
          <w:text/>
        </w:sdtPr>
        <w:sdtContent>
          <w:r>
            <w:rPr/>
            <w:t>Codice Fiscale</w:t>
          </w:r>
        </w:sdtContent>
      </w:sdt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right="51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 xml:space="preserve">nato/a a </w:t>
      </w:r>
      <w:sdt>
        <w:sdtPr>
          <w:id w:val="829389964"/>
          <w:placeholder>
            <w:docPart w:val="C18690DC66FA4505B232CFF9B32CEE84"/>
          </w:placeholder>
          <w:text/>
        </w:sdtPr>
        <w:sdtContent>
          <w:r>
            <w:rPr/>
            <w:t>Città e Provincia</w:t>
          </w:r>
        </w:sdtContent>
      </w:sdt>
      <w:r>
        <w:rPr>
          <w:rFonts w:eastAsia="Arial" w:cs="Arial" w:ascii="Arial" w:hAnsi="Arial"/>
        </w:rPr>
        <w:tab/>
        <w:t xml:space="preserve">il </w:t>
      </w:r>
      <w:sdt>
        <w:sdtPr>
          <w:id w:val="964056796"/>
          <w:placeholder>
            <w:docPart w:val="42DD033016E842D08F9E324246EA0BDC"/>
          </w:placeholder>
          <w:text/>
        </w:sdtPr>
        <w:sdtContent>
          <w:r>
            <w:rPr/>
            <w:t>gg/mm/aaaa</w:t>
          </w:r>
        </w:sdtContent>
      </w:sdt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right="51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 xml:space="preserve">residente a </w:t>
      </w:r>
      <w:sdt>
        <w:sdtPr>
          <w:id w:val="1297469040"/>
          <w:placeholder>
            <w:docPart w:val="512CCB16963C4F5BA9FBFC16B12F1EAE"/>
          </w:placeholder>
          <w:text/>
        </w:sdtPr>
        <w:sdtContent>
          <w:r>
            <w:rPr/>
            <w:t>Città e Provincia</w:t>
          </w:r>
        </w:sdtContent>
      </w:sdt>
      <w:r>
        <w:rPr>
          <w:rFonts w:eastAsia="Arial" w:cs="Arial" w:ascii="Arial" w:hAnsi="Arial"/>
          <w:i/>
        </w:rPr>
        <w:tab/>
      </w:r>
      <w:r>
        <w:rPr>
          <w:rFonts w:eastAsia="Arial" w:cs="Arial" w:ascii="Arial" w:hAnsi="Arial"/>
        </w:rPr>
        <w:t xml:space="preserve">in </w:t>
      </w:r>
      <w:sdt>
        <w:sdtPr>
          <w:id w:val="168947584"/>
          <w:placeholder>
            <w:docPart w:val="9AFEA580697548F4A1BEAF3C22183643"/>
          </w:placeholder>
          <w:text/>
        </w:sdtPr>
        <w:sdtContent>
          <w:r>
            <w:rPr/>
            <w:t>Via/Piazza e numero civico</w:t>
          </w:r>
        </w:sdtContent>
      </w:sdt>
    </w:p>
    <w:p>
      <w:pPr>
        <w:pStyle w:val="Normal"/>
        <w:tabs>
          <w:tab w:val="clear" w:pos="720"/>
          <w:tab w:val="left" w:pos="-2835" w:leader="none"/>
          <w:tab w:val="left" w:pos="6379" w:leader="none"/>
        </w:tabs>
        <w:spacing w:lineRule="auto" w:line="360"/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 qualità di </w:t>
      </w:r>
      <w:r>
        <w:rPr>
          <w:rFonts w:eastAsia="Arial" w:cs="Arial" w:ascii="Arial" w:hAnsi="Arial"/>
          <w:vertAlign w:val="superscript"/>
        </w:rPr>
        <w:t>1</w:t>
      </w:r>
      <w:r>
        <w:rPr>
          <w:rFonts w:eastAsia="Arial" w:cs="Arial" w:ascii="Arial" w:hAnsi="Arial"/>
        </w:rPr>
        <w:t xml:space="preserve"> </w:t>
      </w:r>
      <w:sdt>
        <w:sdtPr>
          <w:id w:val="769679051"/>
          <w:placeholder>
            <w:docPart w:val="C4E729BAB25C4FCABC45047234F9D2B0"/>
          </w:placeholder>
          <w:text/>
        </w:sdtPr>
        <w:sdtContent>
          <w:r>
            <w:rPr/>
            <w:t>Qualifica</w:t>
          </w:r>
        </w:sdtContent>
      </w:sdt>
      <w:r>
        <w:rPr>
          <w:rFonts w:eastAsia="Arial" w:cs="Arial" w:ascii="Arial" w:hAnsi="Arial"/>
          <w:i/>
        </w:rPr>
        <w:tab/>
      </w:r>
      <w:r>
        <w:rPr>
          <w:rFonts w:eastAsia="Arial" w:cs="Arial" w:ascii="Arial" w:hAnsi="Arial"/>
        </w:rPr>
        <w:t>e-mail</w:t>
      </w:r>
      <w:r>
        <w:rPr>
          <w:rStyle w:val="Stile2"/>
        </w:rPr>
        <w:t xml:space="preserve"> </w:t>
      </w:r>
      <w:sdt>
        <w:sdtPr>
          <w:id w:val="753121433"/>
          <w:placeholder>
            <w:docPart w:val="160CB993C6654279856EDDCC5EFB925B"/>
          </w:placeholder>
          <w:text/>
        </w:sdtPr>
        <w:sdtContent>
          <w:r>
            <w:rPr/>
            <w:t>@</w:t>
          </w:r>
        </w:sdtContent>
      </w:sdt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2835" w:leader="none"/>
          <w:tab w:val="left" w:pos="6379" w:leader="none"/>
        </w:tabs>
        <w:spacing w:lineRule="auto" w:line="360"/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lefono </w:t>
      </w:r>
      <w:sdt>
        <w:sdtPr>
          <w:id w:val="2100847633"/>
          <w:placeholder>
            <w:docPart w:val="AB258F053F4D4C91A5AED4B4A28ACDA0"/>
          </w:placeholder>
          <w:text/>
        </w:sdtPr>
        <w:sdtContent>
          <w:r>
            <w:rPr/>
            <w:t>Numero</w:t>
          </w:r>
        </w:sdtContent>
      </w:sdt>
      <w:r>
        <w:rPr>
          <w:rFonts w:eastAsia="Arial" w:cs="Arial" w:ascii="Arial" w:hAnsi="Arial"/>
          <w:i/>
        </w:rPr>
        <w:tab/>
      </w:r>
      <w:r>
        <w:rPr>
          <w:rFonts w:eastAsia="Arial" w:cs="Arial" w:ascii="Arial" w:hAnsi="Arial"/>
        </w:rPr>
        <w:t xml:space="preserve">PEC </w:t>
      </w:r>
      <w:sdt>
        <w:sdtPr>
          <w:id w:val="239532104"/>
          <w:placeholder>
            <w:docPart w:val="248766C460ED462A93C4E86716DF7747"/>
          </w:placeholder>
          <w:text/>
        </w:sdtPr>
        <w:sdtContent>
          <w:r>
            <w:rPr/>
            <w:t>@</w:t>
          </w:r>
        </w:sdtContent>
      </w:sdt>
    </w:p>
    <w:p>
      <w:pPr>
        <w:pStyle w:val="Normal"/>
        <w:keepNext w:val="true"/>
        <w:pBdr/>
        <w:tabs>
          <w:tab w:val="clear" w:pos="720"/>
          <w:tab w:val="left" w:pos="9923" w:leader="none"/>
        </w:tabs>
        <w:spacing w:lineRule="auto" w:line="360"/>
        <w:ind w:right="51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>DA COMPILARE IN CASO DI PERSONA GIURIDICA (dichiarazione sostituiva di notorietà resa ai sensi del D.P.R. N. 445/2000, allegare fotocopia documento d’identità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51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 xml:space="preserve">Il/La sottoscritto/a </w:t>
      </w:r>
      <w:sdt>
        <w:sdtPr>
          <w:id w:val="1974727345"/>
          <w:placeholder>
            <w:docPart w:val="DBA58432AFE448BD9F8FFE2BCEA9A3F6"/>
          </w:placeholder>
          <w:text/>
        </w:sdtPr>
        <w:sdtContent>
          <w:r>
            <w:rPr/>
            <w:t>Nome Cognome</w:t>
          </w:r>
        </w:sdtContent>
      </w:sdt>
      <w:r>
        <w:rPr>
          <w:rFonts w:eastAsia="Arial" w:cs="Arial" w:ascii="Arial" w:hAnsi="Arial"/>
        </w:rPr>
        <w:tab/>
        <w:t>in qualità di legale rappresentante, amministratore unico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right="51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 xml:space="preserve">Società </w:t>
      </w:r>
      <w:sdt>
        <w:sdtPr>
          <w:id w:val="375080145"/>
          <w:placeholder>
            <w:docPart w:val="758D8B98BBBA46D4B6F16FAE2D25E8C1"/>
          </w:placeholder>
          <w:text/>
        </w:sdtPr>
        <w:sdtContent>
          <w:r>
            <w:rPr/>
            <w:t>Ragione Sociale</w:t>
          </w:r>
        </w:sdtContent>
      </w:sdt>
      <w:r>
        <w:rPr>
          <w:rFonts w:eastAsia="Arial" w:cs="Arial" w:ascii="Arial" w:hAnsi="Arial"/>
        </w:rPr>
        <w:tab/>
        <w:t xml:space="preserve">P.I. </w:t>
      </w:r>
      <w:sdt>
        <w:sdtPr>
          <w:id w:val="1344222003"/>
          <w:placeholder>
            <w:docPart w:val="2C69A31EA7504BC588D2026B8CF38804"/>
          </w:placeholder>
          <w:text/>
        </w:sdtPr>
        <w:sdtContent>
          <w:r>
            <w:rPr/>
            <w:t>Partita IVA</w:t>
          </w:r>
        </w:sdtContent>
      </w:sdt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right="51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 xml:space="preserve">Sede </w:t>
      </w:r>
      <w:sdt>
        <w:sdtPr>
          <w:id w:val="1082414321"/>
          <w:placeholder>
            <w:docPart w:val="D762E98867934395AEE8BAED6E22E54D"/>
          </w:placeholder>
          <w:text/>
        </w:sdtPr>
        <w:sdtContent>
          <w:r>
            <w:rPr/>
            <w:t>Città e Provincia</w:t>
          </w:r>
        </w:sdtContent>
      </w:sdt>
      <w:r>
        <w:rPr>
          <w:rFonts w:eastAsia="Arial" w:cs="Arial" w:ascii="Arial" w:hAnsi="Arial"/>
          <w:i/>
        </w:rPr>
        <w:tab/>
      </w:r>
      <w:r>
        <w:rPr>
          <w:rFonts w:eastAsia="Arial" w:cs="Arial" w:ascii="Arial" w:hAnsi="Arial"/>
        </w:rPr>
        <w:t xml:space="preserve">in </w:t>
      </w:r>
      <w:sdt>
        <w:sdtPr>
          <w:id w:val="226087600"/>
          <w:placeholder>
            <w:docPart w:val="E50D10B777444EC8B9A35E3C7550B991"/>
          </w:placeholder>
          <w:text/>
        </w:sdtPr>
        <w:sdtContent>
          <w:r>
            <w:rPr/>
            <w:t>Via/Piazza e numero civico</w:t>
          </w:r>
        </w:sdtContent>
      </w:sdt>
    </w:p>
    <w:p>
      <w:pPr>
        <w:pStyle w:val="Normal"/>
        <w:tabs>
          <w:tab w:val="clear" w:pos="720"/>
          <w:tab w:val="left" w:pos="-2835" w:leader="none"/>
          <w:tab w:val="left" w:pos="6379" w:leader="none"/>
        </w:tabs>
        <w:spacing w:lineRule="auto" w:line="360"/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EC </w:t>
      </w:r>
      <w:sdt>
        <w:sdtPr>
          <w:id w:val="1366051357"/>
          <w:placeholder>
            <w:docPart w:val="944F53A897F9495A97C39448B74F75DC"/>
          </w:placeholder>
          <w:text/>
        </w:sdtPr>
        <w:sdtContent>
          <w:r>
            <w:rPr/>
            <w:t>@</w:t>
          </w:r>
        </w:sdtContent>
      </w:sdt>
      <w:r>
        <w:rPr>
          <w:rFonts w:eastAsia="Arial" w:cs="Arial" w:ascii="Arial" w:hAnsi="Arial"/>
          <w:i/>
        </w:rPr>
        <w:tab/>
      </w:r>
      <w:r>
        <w:rPr>
          <w:rFonts w:eastAsia="Arial" w:cs="Arial" w:ascii="Arial" w:hAnsi="Arial"/>
        </w:rPr>
        <w:t xml:space="preserve">e-mail </w:t>
      </w:r>
      <w:sdt>
        <w:sdtPr>
          <w:id w:val="1998626773"/>
          <w:placeholder>
            <w:docPart w:val="EFF24FCFADAF491BA1F3272C67FB9FDB"/>
          </w:placeholder>
          <w:text/>
        </w:sdtPr>
        <w:sdtContent>
          <w:r>
            <w:rPr/>
            <w:t>@</w:t>
          </w:r>
        </w:sdtContent>
      </w:sdt>
    </w:p>
    <w:p>
      <w:pPr>
        <w:pStyle w:val="Normal"/>
        <w:tabs>
          <w:tab w:val="clear" w:pos="720"/>
          <w:tab w:val="left" w:pos="-2835" w:leader="none"/>
          <w:tab w:val="left" w:pos="6379" w:leader="none"/>
        </w:tabs>
        <w:spacing w:lineRule="auto" w:line="360"/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lefono </w:t>
      </w:r>
      <w:sdt>
        <w:sdtPr>
          <w:id w:val="1763886262"/>
          <w:placeholder>
            <w:docPart w:val="F46D0B0553784E8CA20E0855283C0DE4"/>
          </w:placeholder>
          <w:text/>
        </w:sdtPr>
        <w:sdtContent>
          <w:r>
            <w:rPr/>
            <w:t>Numero</w:t>
          </w:r>
        </w:sdtContent>
      </w:sdt>
      <w:r>
        <w:rPr>
          <w:rFonts w:eastAsia="Arial" w:cs="Arial" w:ascii="Arial" w:hAnsi="Arial"/>
          <w:i/>
        </w:rPr>
        <w:tab/>
      </w:r>
      <w:r>
        <w:rPr>
          <w:rFonts w:eastAsia="Arial" w:cs="Arial" w:ascii="Arial" w:hAnsi="Arial"/>
        </w:rPr>
        <w:t xml:space="preserve">in qualità di </w:t>
      </w:r>
      <w:r>
        <w:rPr>
          <w:rFonts w:eastAsia="Arial" w:cs="Arial" w:ascii="Arial" w:hAnsi="Arial"/>
          <w:vertAlign w:val="superscript"/>
        </w:rPr>
        <w:t>1</w:t>
      </w:r>
      <w:r>
        <w:rPr>
          <w:rFonts w:eastAsia="Arial" w:cs="Arial" w:ascii="Arial" w:hAnsi="Arial"/>
        </w:rPr>
        <w:t xml:space="preserve"> </w:t>
      </w:r>
      <w:sdt>
        <w:sdtPr>
          <w:id w:val="1425217367"/>
          <w:placeholder>
            <w:docPart w:val="0E228CF82F734527B6F72B2D4DE243C4"/>
          </w:placeholder>
          <w:text/>
        </w:sdtPr>
        <w:sdtContent>
          <w:r>
            <w:rPr/>
            <w:t>Qualifica</w:t>
          </w:r>
        </w:sdtContent>
      </w:sdt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9"/>
          <w:szCs w:val="19"/>
          <w:vertAlign w:val="subscript"/>
        </w:rPr>
        <w:t xml:space="preserve">(1) </w:t>
      </w:r>
      <w:r>
        <w:rPr>
          <w:rFonts w:eastAsia="Arial" w:cs="Arial" w:ascii="Arial" w:hAnsi="Arial"/>
          <w:sz w:val="18"/>
          <w:szCs w:val="18"/>
        </w:rPr>
        <w:t>Proprietario o titolare di altro diritto reale o diritto personale compatibile con l’intervento da realizzare (es. usufruttuario, superficiario, altro negozio giuridico che conferisca la facoltà di presentare l’istanza di Permesso di costruire ecc.), ai sensi dell’art. 11, comma 1 del D.P.R. 380/01 e  ss.mm.ii.</w:t>
      </w:r>
    </w:p>
    <w:p>
      <w:pPr>
        <w:pStyle w:val="Normal"/>
        <w:keepNext w:val="true"/>
        <w:pBdr/>
        <w:tabs>
          <w:tab w:val="clear" w:pos="720"/>
          <w:tab w:val="left" w:pos="9923" w:leader="none"/>
        </w:tabs>
        <w:ind w:right="51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</w:rPr>
        <w:t>consapevole delle sanzioni penali previste in caso di dichiarazioni mendaci, formazione o uso di atti falsi, ai sensi dell’ art. 76 del DPR 445/2000</w:t>
      </w:r>
    </w:p>
    <w:p>
      <w:pPr>
        <w:pStyle w:val="Normal"/>
        <w:keepNext w:val="true"/>
        <w:pBdr/>
        <w:tabs>
          <w:tab w:val="clear" w:pos="720"/>
          <w:tab w:val="left" w:pos="9923" w:leader="none"/>
        </w:tabs>
        <w:spacing w:lineRule="auto" w:line="360"/>
        <w:ind w:right="51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keepNext w:val="true"/>
        <w:pBdr/>
        <w:tabs>
          <w:tab w:val="clear" w:pos="720"/>
          <w:tab w:val="left" w:pos="9923" w:leader="none"/>
        </w:tabs>
        <w:spacing w:lineRule="auto" w:line="360"/>
        <w:ind w:right="51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RICHIEDE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norma della vigente legislazione in materia urbanistica ed edilizia, AUTORIZZAZIONE per TRIVELLAZIONE di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. </w:t>
      </w:r>
      <w:sdt>
        <w:sdtPr>
          <w:id w:val="514410997"/>
          <w:placeholder>
            <w:docPart w:val="11E40BA644F44C668D92B783904665FF"/>
          </w:placeholder>
          <w:text/>
        </w:sdtPr>
        <w:sdtContent>
          <w:r>
            <w:rPr/>
            <w:t>Numero</w:t>
          </w:r>
        </w:sdtContent>
      </w:sdt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POZZO/I AD USO DOMESTICO (escluso uso potabile)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ll’immobile ubicato in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in </w:t>
      </w:r>
      <w:sdt>
        <w:sdtPr>
          <w:id w:val="1099683976"/>
          <w:placeholder>
            <w:docPart w:val="0B45061692D34C55ACF0AE7440A16B57"/>
          </w:placeholder>
          <w:text/>
        </w:sdtPr>
        <w:sdtContent>
          <w:r>
            <w:rPr/>
            <w:t>Via/Piazza e numero civico</w:t>
          </w:r>
        </w:sdtContent>
      </w:sdt>
      <w:r>
        <w:rPr>
          <w:rFonts w:eastAsia="Arial" w:cs="Arial" w:ascii="Arial" w:hAnsi="Arial"/>
          <w:color w:val="000000"/>
        </w:rPr>
        <w:tab/>
        <w:t>ed identificato al N.C.T. /N.C.E.U.</w:t>
      </w:r>
    </w:p>
    <w:p>
      <w:pPr>
        <w:pStyle w:val="Normal"/>
        <w:tabs>
          <w:tab w:val="clear" w:pos="720"/>
          <w:tab w:val="left" w:pos="-2835" w:leader="none"/>
          <w:tab w:val="left" w:pos="4536" w:leader="none"/>
        </w:tabs>
        <w:spacing w:lineRule="auto" w:line="360"/>
        <w:ind w:right="51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 xml:space="preserve">Foglio </w:t>
      </w:r>
      <w:sdt>
        <w:sdtPr>
          <w:id w:val="1578036675"/>
          <w:placeholder>
            <w:docPart w:val="6F23A266A3DF402DBDC0267085C1BC72"/>
          </w:placeholder>
          <w:text/>
        </w:sdtPr>
        <w:sdtContent>
          <w:r>
            <w:rPr/>
            <w:t>Numero</w:t>
          </w:r>
        </w:sdtContent>
      </w:sdt>
      <w:r>
        <w:rPr>
          <w:rFonts w:eastAsia="Arial" w:cs="Arial" w:ascii="Arial" w:hAnsi="Arial"/>
        </w:rPr>
        <w:tab/>
        <w:t xml:space="preserve">Mappale </w:t>
      </w:r>
      <w:sdt>
        <w:sdtPr>
          <w:id w:val="1070716344"/>
          <w:placeholder>
            <w:docPart w:val="5649E5C31FC948AEB5F5388A53F37EB5"/>
          </w:placeholder>
          <w:text/>
        </w:sdtPr>
        <w:sdtContent>
          <w:r>
            <w:rPr/>
            <w:t>Numero</w:t>
          </w:r>
        </w:sdtContent>
      </w:sdt>
    </w:p>
    <w:p>
      <w:pPr>
        <w:pStyle w:val="Normal"/>
        <w:spacing w:lineRule="auto" w:line="360"/>
        <w:ind w:right="51" w:hanging="0"/>
        <w:jc w:val="both"/>
        <w:rPr>
          <w:rFonts w:ascii="Arial" w:hAnsi="Arial" w:eastAsia="Arial" w:cs="Arial"/>
          <w:color w:val="BFBFBF"/>
        </w:rPr>
      </w:pPr>
      <w:r>
        <w:rPr>
          <w:rFonts w:eastAsia="Arial" w:cs="Arial" w:ascii="Arial" w:hAnsi="Arial"/>
        </w:rPr>
        <w:t xml:space="preserve">adibito ad uso </w:t>
      </w:r>
      <w:sdt>
        <w:sdtPr>
          <w:id w:val="1786505930"/>
          <w:placeholder>
            <w:docPart w:val="A9D958BDA994496E9CDADF8BCA25C99B"/>
          </w:placeholder>
          <w:text/>
        </w:sdtPr>
        <w:sdtContent>
          <w:r>
            <w:rPr/>
            <w:t>Descrizione</w:t>
          </w:r>
        </w:sdtContent>
      </w:sdt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atteristiche principali del pozzo</w:t>
        <w:tab/>
        <w:t xml:space="preserve">Profondità mt. </w:t>
      </w:r>
      <w:sdt>
        <w:sdtPr>
          <w:id w:val="652358313"/>
          <w:placeholder>
            <w:docPart w:val="2571622C419F48888C53558BACF2EAD0"/>
          </w:placeholder>
          <w:text/>
        </w:sdtPr>
        <w:sdtContent>
          <w:r>
            <w:rPr/>
            <w:t>Numero</w:t>
          </w:r>
        </w:sdtContent>
      </w:sdt>
    </w:p>
    <w:p>
      <w:pPr>
        <w:pStyle w:val="Normal"/>
        <w:tabs>
          <w:tab w:val="clear" w:pos="720"/>
          <w:tab w:val="left" w:pos="4536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ametro mm. </w:t>
      </w:r>
      <w:sdt>
        <w:sdtPr>
          <w:id w:val="2072366517"/>
          <w:placeholder>
            <w:docPart w:val="071325D7C6D54927A0DA554C085A541D"/>
          </w:placeholder>
          <w:text/>
        </w:sdtPr>
        <w:sdtContent>
          <w:r>
            <w:rPr/>
            <w:t>Numero</w:t>
          </w:r>
        </w:sdtContent>
      </w:sdt>
      <w:r>
        <w:rPr>
          <w:rFonts w:eastAsia="Arial" w:cs="Arial" w:ascii="Arial" w:hAnsi="Arial"/>
        </w:rPr>
        <w:tab/>
        <w:t xml:space="preserve">Portata massima lt/sec </w:t>
      </w:r>
      <w:sdt>
        <w:sdtPr>
          <w:id w:val="1650333994"/>
          <w:placeholder>
            <w:docPart w:val="EDCED590C21D4DFE85DE47DBCBFB8493"/>
          </w:placeholder>
          <w:text/>
        </w:sdtPr>
        <w:sdtContent>
          <w:r>
            <w:rPr/>
            <w:t>Numero</w:t>
          </w:r>
        </w:sdtContent>
      </w:sdt>
      <w:r>
        <w:rPr>
          <w:rFonts w:eastAsia="Arial" w:cs="Arial" w:ascii="Arial" w:hAnsi="Arial"/>
          <w:vertAlign w:val="subscript"/>
        </w:rPr>
        <w:t xml:space="preserve"> </w:t>
      </w:r>
      <w:r>
        <w:rPr>
          <w:rFonts w:eastAsia="Arial" w:cs="Arial" w:ascii="Arial" w:hAnsi="Arial"/>
          <w:vertAlign w:val="subscript"/>
        </w:rPr>
        <w:t>(max 2 lit/sec e 5.000 mc annui)</w:t>
      </w:r>
    </w:p>
    <w:p>
      <w:pPr>
        <w:pStyle w:val="Normal"/>
        <w:tabs>
          <w:tab w:val="clear" w:pos="720"/>
          <w:tab w:val="left" w:pos="-2835" w:leader="none"/>
          <w:tab w:val="left" w:pos="1560" w:leader="none"/>
          <w:tab w:val="left" w:pos="4536" w:leader="none"/>
        </w:tabs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ll’immobile ubicato in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in </w:t>
      </w:r>
      <w:sdt>
        <w:sdtPr>
          <w:id w:val="1200906837"/>
          <w:placeholder>
            <w:docPart w:val="D6F0893428AE4D88AB247F2246815209"/>
          </w:placeholder>
          <w:text/>
        </w:sdtPr>
        <w:sdtContent>
          <w:r>
            <w:rPr/>
            <w:t>Via/Piazza e numero civico</w:t>
          </w:r>
        </w:sdtContent>
      </w:sdt>
      <w:r>
        <w:rPr>
          <w:rFonts w:eastAsia="Arial" w:cs="Arial" w:ascii="Arial" w:hAnsi="Arial"/>
          <w:color w:val="000000"/>
        </w:rPr>
        <w:tab/>
        <w:t>ed identificato al N.C.T. /N.C.E.U.</w:t>
      </w:r>
    </w:p>
    <w:p>
      <w:pPr>
        <w:pStyle w:val="Normal"/>
        <w:tabs>
          <w:tab w:val="clear" w:pos="720"/>
          <w:tab w:val="left" w:pos="-2835" w:leader="none"/>
          <w:tab w:val="left" w:pos="4536" w:leader="none"/>
        </w:tabs>
        <w:spacing w:lineRule="auto" w:line="360"/>
        <w:ind w:right="51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 xml:space="preserve">Foglio </w:t>
      </w:r>
      <w:sdt>
        <w:sdtPr>
          <w:id w:val="903846712"/>
          <w:placeholder>
            <w:docPart w:val="7BC657A2F8BA4295ADF448BB11AC87EA"/>
          </w:placeholder>
          <w:text/>
        </w:sdtPr>
        <w:sdtContent>
          <w:r>
            <w:rPr/>
            <w:t>Numero</w:t>
          </w:r>
        </w:sdtContent>
      </w:sdt>
      <w:r>
        <w:rPr>
          <w:rFonts w:eastAsia="Arial" w:cs="Arial" w:ascii="Arial" w:hAnsi="Arial"/>
        </w:rPr>
        <w:tab/>
        <w:t xml:space="preserve">Mappale </w:t>
      </w:r>
      <w:sdt>
        <w:sdtPr>
          <w:id w:val="1424411138"/>
          <w:placeholder>
            <w:docPart w:val="DD42153845BF4FF99C3CFE72FCA3D108"/>
          </w:placeholder>
          <w:text/>
        </w:sdtPr>
        <w:sdtContent>
          <w:r>
            <w:rPr/>
            <w:t>Numero</w:t>
          </w:r>
        </w:sdtContent>
      </w:sdt>
    </w:p>
    <w:p>
      <w:pPr>
        <w:pStyle w:val="Normal"/>
        <w:spacing w:lineRule="auto" w:line="360"/>
        <w:ind w:right="51" w:hanging="0"/>
        <w:jc w:val="both"/>
        <w:rPr>
          <w:rFonts w:ascii="Arial" w:hAnsi="Arial" w:eastAsia="Arial" w:cs="Arial"/>
          <w:color w:val="BFBFBF"/>
        </w:rPr>
      </w:pPr>
      <w:r>
        <w:rPr>
          <w:rFonts w:eastAsia="Arial" w:cs="Arial" w:ascii="Arial" w:hAnsi="Arial"/>
        </w:rPr>
        <w:t xml:space="preserve">adibito ad uso </w:t>
      </w:r>
      <w:sdt>
        <w:sdtPr>
          <w:id w:val="1718949836"/>
          <w:placeholder>
            <w:docPart w:val="13B5CE1C37E0405785C4C0D6B276CEEA"/>
          </w:placeholder>
          <w:text/>
        </w:sdtPr>
        <w:sdtContent>
          <w:r>
            <w:rPr/>
            <w:t>Descrizione</w:t>
          </w:r>
        </w:sdtContent>
      </w:sdt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atteristiche principali del pozzo</w:t>
        <w:tab/>
        <w:t xml:space="preserve">Profondità mt. </w:t>
      </w:r>
      <w:sdt>
        <w:sdtPr>
          <w:id w:val="160571374"/>
          <w:placeholder>
            <w:docPart w:val="DB87541B065B4639AC96D881236D8556"/>
          </w:placeholder>
          <w:text/>
        </w:sdtPr>
        <w:sdtContent>
          <w:r>
            <w:rPr/>
            <w:t>Numero</w:t>
          </w:r>
        </w:sdtContent>
      </w:sdt>
    </w:p>
    <w:p>
      <w:pPr>
        <w:pStyle w:val="Normal"/>
        <w:tabs>
          <w:tab w:val="clear" w:pos="720"/>
          <w:tab w:val="left" w:pos="4536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ametro mm. </w:t>
      </w:r>
      <w:sdt>
        <w:sdtPr>
          <w:id w:val="1509758995"/>
          <w:placeholder>
            <w:docPart w:val="F59E0E4DB3AE4E4C9590822FB51B80E7"/>
          </w:placeholder>
          <w:text/>
        </w:sdtPr>
        <w:sdtContent>
          <w:r>
            <w:rPr/>
            <w:t>Numero</w:t>
          </w:r>
        </w:sdtContent>
      </w:sdt>
      <w:r>
        <w:rPr>
          <w:rFonts w:eastAsia="Arial" w:cs="Arial" w:ascii="Arial" w:hAnsi="Arial"/>
        </w:rPr>
        <w:tab/>
        <w:t xml:space="preserve">Portata massima lt/sec </w:t>
      </w:r>
      <w:sdt>
        <w:sdtPr>
          <w:id w:val="140936749"/>
          <w:placeholder>
            <w:docPart w:val="8100E7495DE14A0096DDFFF371719CA1"/>
          </w:placeholder>
          <w:text/>
        </w:sdtPr>
        <w:sdtContent>
          <w:r>
            <w:rPr/>
            <w:t>Numero</w:t>
          </w:r>
        </w:sdtContent>
      </w:sdt>
      <w:r>
        <w:rPr>
          <w:rFonts w:eastAsia="Arial" w:cs="Arial" w:ascii="Arial" w:hAnsi="Arial"/>
          <w:vertAlign w:val="subscript"/>
        </w:rPr>
        <w:t xml:space="preserve"> (</w:t>
      </w:r>
      <w:r>
        <w:rPr>
          <w:rFonts w:eastAsia="Arial" w:cs="Arial" w:ascii="Arial" w:hAnsi="Arial"/>
          <w:vertAlign w:val="subscript"/>
        </w:rPr>
        <w:t>max 2 lit/sec e 5.000 mc annui)</w:t>
      </w:r>
    </w:p>
    <w:p>
      <w:pPr>
        <w:pStyle w:val="Normal"/>
        <w:tabs>
          <w:tab w:val="clear" w:pos="720"/>
          <w:tab w:val="left" w:pos="-2835" w:leader="none"/>
          <w:tab w:val="left" w:pos="1560" w:leader="none"/>
          <w:tab w:val="left" w:pos="4536" w:leader="none"/>
        </w:tabs>
        <w:spacing w:lineRule="auto" w:line="360"/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2835" w:leader="none"/>
          <w:tab w:val="left" w:pos="1560" w:leader="none"/>
          <w:tab w:val="left" w:pos="4536" w:leader="none"/>
        </w:tabs>
        <w:spacing w:lineRule="auto" w:line="360"/>
        <w:ind w:right="51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</w:t>
      </w:r>
    </w:p>
    <w:p>
      <w:pPr>
        <w:pStyle w:val="Normal"/>
        <w:tabs>
          <w:tab w:val="clear" w:pos="720"/>
          <w:tab w:val="left" w:pos="-2835" w:leader="none"/>
          <w:tab w:val="left" w:pos="1560" w:leader="none"/>
          <w:tab w:val="left" w:pos="4536" w:leader="none"/>
        </w:tabs>
        <w:spacing w:lineRule="auto" w:line="360"/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2835" w:leader="none"/>
          <w:tab w:val="left" w:pos="1560" w:leader="none"/>
          <w:tab w:val="left" w:pos="4536" w:leader="none"/>
        </w:tabs>
        <w:spacing w:lineRule="auto" w:line="360"/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l’immobile oggetto dell’intervento:</w:t>
      </w:r>
    </w:p>
    <w:p>
      <w:pPr>
        <w:pStyle w:val="Normal"/>
        <w:tabs>
          <w:tab w:val="clear" w:pos="720"/>
          <w:tab w:val="left" w:pos="-2835" w:leader="none"/>
          <w:tab w:val="left" w:pos="1560" w:leader="none"/>
          <w:tab w:val="left" w:pos="4536" w:leader="none"/>
        </w:tabs>
        <w:spacing w:lineRule="auto" w:line="360"/>
        <w:ind w:right="51" w:hanging="0"/>
        <w:jc w:val="both"/>
        <w:rPr>
          <w:rFonts w:ascii="Arial" w:hAnsi="Arial" w:eastAsia="Arial" w:cs="Arial"/>
        </w:rPr>
      </w:pPr>
      <w:r>
        <w:rPr>
          <w:rFonts w:eastAsia="MS Gothic" w:cs="MS Gothic" w:ascii="MS Gothic" w:hAnsi="MS Gothic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n è soggetto ad alcun vincolo</w:t>
      </w:r>
    </w:p>
    <w:p>
      <w:pPr>
        <w:pStyle w:val="Normal"/>
        <w:tabs>
          <w:tab w:val="clear" w:pos="720"/>
          <w:tab w:val="left" w:pos="-2835" w:leader="none"/>
          <w:tab w:val="left" w:pos="1560" w:leader="none"/>
          <w:tab w:val="left" w:pos="4536" w:leader="none"/>
        </w:tabs>
        <w:spacing w:lineRule="auto" w:line="360"/>
        <w:ind w:right="51" w:hanging="0"/>
        <w:jc w:val="both"/>
        <w:rPr>
          <w:rFonts w:ascii="Arial" w:hAnsi="Arial" w:eastAsia="Arial" w:cs="Arial"/>
        </w:rPr>
      </w:pPr>
      <w:r>
        <w:rPr>
          <w:rFonts w:eastAsia="MS Gothic" w:cs="MS Gothic" w:ascii="MS Gothic" w:hAnsi="MS Gothic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è soggetto al vincolo </w:t>
      </w:r>
      <w:sdt>
        <w:sdtPr>
          <w:id w:val="123240272"/>
          <w:placeholder>
            <w:docPart w:val="352ED7F1C0544ADA920CC44C96306B04"/>
          </w:placeholder>
          <w:text/>
        </w:sdtPr>
        <w:sdtContent>
          <w:r>
            <w:rPr/>
            <w:t>Descrizione</w:t>
          </w:r>
        </w:sdtContent>
      </w:sdt>
    </w:p>
    <w:p>
      <w:pPr>
        <w:pStyle w:val="Normal"/>
        <w:tabs>
          <w:tab w:val="clear" w:pos="720"/>
          <w:tab w:val="left" w:pos="-2835" w:leader="none"/>
          <w:tab w:val="left" w:pos="1560" w:leader="none"/>
          <w:tab w:val="left" w:pos="4536" w:leader="none"/>
        </w:tabs>
        <w:spacing w:lineRule="auto" w:line="360"/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le opere da realizzare sono conformi agli strumenti urbanistici approvati e non sono in contrasto con quelli adottati ed al Regolamento Edilizio vigente e rispettano le norme di sicurezza ed igienico-sanitarie.</w:t>
      </w:r>
    </w:p>
    <w:p>
      <w:pPr>
        <w:pStyle w:val="Normal"/>
        <w:tabs>
          <w:tab w:val="clear" w:pos="720"/>
          <w:tab w:val="left" w:pos="-2835" w:leader="none"/>
          <w:tab w:val="left" w:pos="1560" w:leader="none"/>
          <w:tab w:val="left" w:pos="4536" w:leader="none"/>
        </w:tabs>
        <w:spacing w:lineRule="auto" w:line="360"/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2835" w:leader="none"/>
          <w:tab w:val="left" w:pos="1560" w:leader="none"/>
          <w:tab w:val="left" w:pos="4536" w:leader="none"/>
        </w:tabs>
        <w:spacing w:lineRule="auto" w:line="360"/>
        <w:ind w:right="51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LEGA</w:t>
      </w:r>
    </w:p>
    <w:p>
      <w:pPr>
        <w:pStyle w:val="Normal"/>
        <w:rPr>
          <w:rFonts w:ascii="Times" w:hAnsi="Times" w:eastAsia="Times" w:cs="Times"/>
          <w:sz w:val="21"/>
          <w:szCs w:val="21"/>
        </w:rPr>
      </w:pPr>
      <w:r>
        <w:rPr>
          <w:rFonts w:eastAsia="Times" w:cs="Times" w:ascii="Times" w:hAnsi="Times"/>
          <w:sz w:val="21"/>
          <w:szCs w:val="21"/>
        </w:rPr>
      </w:r>
    </w:p>
    <w:p>
      <w:pPr>
        <w:pStyle w:val="Normal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alla presente i seguenti documenti:</w:t>
      </w:r>
    </w:p>
    <w:p>
      <w:pPr>
        <w:pStyle w:val="Normal"/>
        <w:spacing w:lineRule="auto" w:line="120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Progetto esecutivo in duplice copia con indicazione dell’ubicazione del pozzo e delle distanze dai confini, fabbricati, debitamente sottoscritto dalla proprietà e da un tecnico progettista abilitato;</w:t>
      </w:r>
    </w:p>
    <w:p>
      <w:pPr>
        <w:pStyle w:val="Normal"/>
        <w:numPr>
          <w:ilvl w:val="0"/>
          <w:numId w:val="1"/>
        </w:numPr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Copia del titolo di disponibilità dell’immobile e fotocopia carta d’identità;</w:t>
      </w:r>
    </w:p>
    <w:p>
      <w:pPr>
        <w:pStyle w:val="Normal"/>
        <w:numPr>
          <w:ilvl w:val="0"/>
          <w:numId w:val="1"/>
        </w:numPr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Documentazione fotografica estesa dell’intorno ambientale;</w:t>
      </w:r>
    </w:p>
    <w:p>
      <w:pPr>
        <w:pStyle w:val="Normal"/>
        <w:numPr>
          <w:ilvl w:val="0"/>
          <w:numId w:val="1"/>
        </w:numPr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Relazione Tecnica del progettista;</w:t>
      </w:r>
    </w:p>
    <w:p>
      <w:pPr>
        <w:pStyle w:val="Normal"/>
        <w:numPr>
          <w:ilvl w:val="0"/>
          <w:numId w:val="1"/>
        </w:numPr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Relazione geologica ai sensi D.M. 11/03/2008;</w:t>
      </w:r>
    </w:p>
    <w:p>
      <w:pPr>
        <w:pStyle w:val="Normal"/>
        <w:numPr>
          <w:ilvl w:val="0"/>
          <w:numId w:val="1"/>
        </w:numPr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Relazione idrogeologica con indicazione della stratigrafia del terreno e la quota di intercettazione della falda, verifica ambientale in relazione ad eventuali prosciugamenti di altri pozzi nelle immediate vicinanze.</w:t>
      </w:r>
    </w:p>
    <w:p>
      <w:pPr>
        <w:pStyle w:val="Normal"/>
        <w:numPr>
          <w:ilvl w:val="0"/>
          <w:numId w:val="1"/>
        </w:numPr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Ricevuta di versamento di € 15,00 per diritti di segreteria</w:t>
      </w:r>
    </w:p>
    <w:p>
      <w:pPr>
        <w:pStyle w:val="Normal"/>
        <w:numPr>
          <w:ilvl w:val="1"/>
          <w:numId w:val="1"/>
        </w:numPr>
        <w:pBdr/>
        <w:ind w:left="1080" w:right="51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/c postale n.17367285</w:t>
      </w:r>
    </w:p>
    <w:p>
      <w:pPr>
        <w:pStyle w:val="Normal"/>
        <w:numPr>
          <w:ilvl w:val="1"/>
          <w:numId w:val="1"/>
        </w:numPr>
        <w:pBdr/>
        <w:ind w:left="1080" w:right="51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IBAN IT94F0503445690000000089050 </w:t>
      </w:r>
    </w:p>
    <w:p>
      <w:pPr>
        <w:pStyle w:val="Normal"/>
        <w:pBdr/>
        <w:ind w:left="1080" w:right="51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testato a COMUNE DI SUNO - SERVIZIO TESORERIA</w:t>
      </w:r>
    </w:p>
    <w:p>
      <w:pPr>
        <w:pStyle w:val="Normal"/>
        <w:numPr>
          <w:ilvl w:val="0"/>
          <w:numId w:val="1"/>
        </w:numPr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N. 1 marca da bollo da € 16,00 da apporre sull’autorizzazione.</w:t>
      </w:r>
    </w:p>
    <w:p>
      <w:pPr>
        <w:pStyle w:val="Normal"/>
        <w:tabs>
          <w:tab w:val="clear" w:pos="720"/>
          <w:tab w:val="left" w:pos="-2835" w:leader="none"/>
          <w:tab w:val="left" w:pos="1560" w:leader="none"/>
          <w:tab w:val="left" w:pos="4536" w:leader="none"/>
        </w:tabs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pBdr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eastAsia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DICHIARA</w:t>
      </w:r>
      <w:r>
        <w:rPr>
          <w:rFonts w:eastAsia="Arial" w:cs="Arial" w:ascii="Arial" w:hAnsi="Arial"/>
          <w:b/>
          <w:smallCaps/>
          <w:color w:val="000000"/>
          <w:sz w:val="28"/>
          <w:szCs w:val="28"/>
        </w:rPr>
        <w:t xml:space="preserve"> INOLTRE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di essere informato/i, ai sensi e per gli effetti di cui al D.Lgs. N. 196/2003, che i dati personali raccolti saranno trattati, anche con strumenti informatici, esclusivamente nell’ambito del procedimento per il quale la presente dichiarazione viene resa.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-2835" w:leader="none"/>
          <w:tab w:val="left" w:pos="1560" w:leader="none"/>
          <w:tab w:val="left" w:pos="4536" w:leader="none"/>
        </w:tabs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2835" w:leader="none"/>
          <w:tab w:val="left" w:pos="1560" w:leader="none"/>
          <w:tab w:val="left" w:pos="4536" w:leader="none"/>
        </w:tabs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2835" w:leader="none"/>
          <w:tab w:val="left" w:pos="1560" w:leader="none"/>
          <w:tab w:val="left" w:pos="4536" w:leader="none"/>
        </w:tabs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ta </w:t>
      </w:r>
      <w:sdt>
        <w:sdtPr>
          <w:id w:val="1348401020"/>
          <w:placeholder>
            <w:docPart w:val="907F652E0BD04C68A40460F905DAE36F"/>
          </w:placeholder>
          <w:text/>
        </w:sdtPr>
        <w:sdtContent>
          <w:r>
            <w:rPr/>
            <w:t>gg/mm/aaaa</w:t>
          </w:r>
        </w:sdtContent>
      </w:sdt>
      <w:r>
        <w:rPr>
          <w:rFonts w:eastAsia="Arial" w:cs="Arial" w:ascii="Arial" w:hAnsi="Arial"/>
        </w:rPr>
        <w:tab/>
        <w:t>FIRMA DEL/DEI DICHIARANTE/I</w:t>
      </w:r>
    </w:p>
    <w:p>
      <w:pPr>
        <w:pStyle w:val="Normal"/>
        <w:tabs>
          <w:tab w:val="clear" w:pos="720"/>
          <w:tab w:val="left" w:pos="-2835" w:leader="none"/>
          <w:tab w:val="left" w:pos="1560" w:leader="none"/>
          <w:tab w:val="left" w:pos="4536" w:leader="none"/>
        </w:tabs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2835" w:leader="none"/>
          <w:tab w:val="left" w:pos="1560" w:leader="none"/>
          <w:tab w:val="left" w:pos="4536" w:leader="none"/>
        </w:tabs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2835" w:leader="none"/>
          <w:tab w:val="left" w:pos="1560" w:leader="none"/>
          <w:tab w:val="left" w:pos="4536" w:leader="none"/>
        </w:tabs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2835" w:leader="none"/>
          <w:tab w:val="left" w:pos="1560" w:leader="none"/>
          <w:tab w:val="left" w:pos="4536" w:leader="none"/>
        </w:tabs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2835" w:leader="none"/>
          <w:tab w:val="left" w:pos="1560" w:leader="none"/>
          <w:tab w:val="left" w:pos="4536" w:leader="none"/>
        </w:tabs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2835" w:leader="none"/>
          <w:tab w:val="left" w:pos="1560" w:leader="none"/>
          <w:tab w:val="left" w:pos="4536" w:leader="none"/>
        </w:tabs>
        <w:ind w:right="51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ind w:right="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IMBRO E FIRMA DEL PROGETTISTA</w:t>
      </w:r>
    </w:p>
    <w:p>
      <w:pPr>
        <w:pStyle w:val="Normal"/>
        <w:ind w:right="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1"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09" w:footer="0" w:bottom="142"/>
      <w:pgNumType w:start="1" w:fmt="decimal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Courier 10 cp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</w:compat>
  <w:documentProtection w:edit="forms" w:enforcement="1" w:cryptProviderType="rsaFull" w:cryptAlgorithmClass="hash" w:cryptAlgorithmType="typeAny" w:cryptAlgorithmSid="4" w:cryptSpinCount="100000" w:hash="6CK5mmDxreGwetnHy3sMz+Je64s=" w:salt="DTiLPxft+pu7slqZVezwOw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" w:hAnsi="Courier" w:eastAsia="Courier" w:cs="Courier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ca8"/>
    <w:pPr>
      <w:widowControl/>
      <w:bidi w:val="0"/>
      <w:spacing w:before="0" w:after="0"/>
      <w:jc w:val="left"/>
    </w:pPr>
    <w:rPr>
      <w:rFonts w:ascii="Courier 10 cpi" w:hAnsi="Courier 10 cpi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Titolo2Carattere"/>
    <w:qFormat/>
    <w:rsid w:val="00b90ca8"/>
    <w:pPr>
      <w:keepNext w:val="true"/>
      <w:ind w:right="618" w:hanging="0"/>
      <w:jc w:val="both"/>
      <w:outlineLvl w:val="1"/>
    </w:pPr>
    <w:rPr>
      <w:rFonts w:ascii="Garamond" w:hAnsi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link w:val="Titolo6Carattere"/>
    <w:qFormat/>
    <w:rsid w:val="00b90ca8"/>
    <w:pPr>
      <w:keepNext w:val="true"/>
      <w:ind w:left="567" w:right="476" w:firstLine="284"/>
      <w:jc w:val="both"/>
      <w:outlineLvl w:val="5"/>
    </w:pPr>
    <w:rPr>
      <w:rFonts w:ascii="Times New Roman" w:hAnsi="Times New Roman"/>
      <w:sz w:val="24"/>
    </w:rPr>
  </w:style>
  <w:style w:type="paragraph" w:styleId="Heading7">
    <w:name w:val="Heading 7"/>
    <w:basedOn w:val="Normal"/>
    <w:next w:val="Normal"/>
    <w:link w:val="Titolo7Carattere"/>
    <w:qFormat/>
    <w:rsid w:val="00b90ca8"/>
    <w:pPr>
      <w:keepNext w:val="true"/>
      <w:ind w:left="5670" w:right="476" w:hanging="0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link w:val="Titolo8Carattere"/>
    <w:qFormat/>
    <w:rsid w:val="00b90ca8"/>
    <w:pPr>
      <w:keepNext w:val="true"/>
      <w:tabs>
        <w:tab w:val="clear" w:pos="720"/>
        <w:tab w:val="left" w:pos="9923" w:leader="none"/>
      </w:tabs>
      <w:spacing w:lineRule="auto" w:line="480"/>
      <w:ind w:right="51" w:hanging="0"/>
      <w:jc w:val="center"/>
      <w:outlineLvl w:val="7"/>
    </w:pPr>
    <w:rPr>
      <w:rFonts w:ascii="Georgia" w:hAnsi="Georgi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b90ca8"/>
    <w:rPr>
      <w:rFonts w:ascii="Garamond" w:hAnsi="Garamond" w:eastAsia="Times New Roman" w:cs="Times New Roman"/>
      <w:sz w:val="24"/>
      <w:szCs w:val="20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b90ca8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b90ca8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b90ca8"/>
    <w:rPr>
      <w:rFonts w:ascii="Georgia" w:hAnsi="Georgia" w:eastAsia="Times New Roman" w:cs="Times New Roman"/>
      <w:sz w:val="24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b90ca8"/>
    <w:rPr>
      <w:rFonts w:ascii="Georgia" w:hAnsi="Georgia" w:eastAsia="Times New Roman" w:cs="Times New Roman"/>
      <w:sz w:val="24"/>
      <w:szCs w:val="20"/>
      <w:lang w:eastAsia="it-IT"/>
    </w:rPr>
  </w:style>
  <w:style w:type="character" w:styleId="PlaceholderText">
    <w:name w:val="Placeholder Text"/>
    <w:basedOn w:val="DefaultParagraphFont"/>
    <w:uiPriority w:val="99"/>
    <w:qFormat/>
    <w:rsid w:val="00b90ca8"/>
    <w:rPr>
      <w:color w:val="80808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90ca8"/>
    <w:rPr>
      <w:rFonts w:ascii="Tahoma" w:hAnsi="Tahoma" w:eastAsia="Times New Roman" w:cs="Tahoma"/>
      <w:sz w:val="16"/>
      <w:szCs w:val="16"/>
      <w:lang w:eastAsia="it-IT"/>
    </w:rPr>
  </w:style>
  <w:style w:type="character" w:styleId="Stile1" w:customStyle="1">
    <w:name w:val="Stile1"/>
    <w:basedOn w:val="DefaultParagraphFont"/>
    <w:uiPriority w:val="1"/>
    <w:qFormat/>
    <w:rsid w:val="00b90ca8"/>
    <w:rPr>
      <w:rFonts w:ascii="Arial" w:hAnsi="Arial"/>
      <w:i/>
      <w:sz w:val="18"/>
    </w:rPr>
  </w:style>
  <w:style w:type="character" w:styleId="Stile2" w:customStyle="1">
    <w:name w:val="Stile2"/>
    <w:basedOn w:val="DefaultParagraphFont"/>
    <w:uiPriority w:val="1"/>
    <w:qFormat/>
    <w:rsid w:val="00b90ca8"/>
    <w:rPr>
      <w:rFonts w:ascii="Arial" w:hAnsi="Arial"/>
      <w:color w:val="BFBFBF" w:themeColor="background1" w:themeShade="bf"/>
      <w:sz w:val="20"/>
    </w:rPr>
  </w:style>
  <w:style w:type="character" w:styleId="PidipaginaCarattere" w:customStyle="1">
    <w:name w:val="Piè di pagina Carattere"/>
    <w:basedOn w:val="DefaultParagraphFont"/>
    <w:link w:val="Footer"/>
    <w:qFormat/>
    <w:rsid w:val="00505e14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link w:val="Corpodeltesto2Carattere"/>
    <w:semiHidden/>
    <w:qFormat/>
    <w:rsid w:val="00b90ca8"/>
    <w:pPr>
      <w:spacing w:lineRule="auto" w:line="480"/>
      <w:ind w:right="51" w:hanging="0"/>
      <w:jc w:val="both"/>
    </w:pPr>
    <w:rPr>
      <w:rFonts w:ascii="Georgia" w:hAnsi="Georgia"/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90ca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7d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505e14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5493E5D0209F411FB1FF331A01EED39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5701EBD-A8A8-4CBC-9C22-EBCBB0E04ED9}"/>
      </w:docPartPr>
      <w:docPartBody>
        <w:p w:rsidR="00000000" w:rsidRDefault="000D1686" w:rsidP="000D1686">
          <w:pPr>
            <w:pStyle w:val="5493E5D0209F411FB1FF331A01EED397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25F55A34DFE44B6A9A360C2990691FE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1BF8784-1D83-46C1-884C-48DF2B51B483}"/>
      </w:docPartPr>
      <w:docPartBody>
        <w:p w:rsidR="00000000" w:rsidRDefault="000D1686" w:rsidP="000D1686">
          <w:pPr>
            <w:pStyle w:val="25F55A34DFE44B6A9A360C2990691FED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E5B79B5E201345DABC6170A043210EE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E01E6B4-CE3C-4925-9150-00535BC866D0}"/>
      </w:docPartPr>
      <w:docPartBody>
        <w:p w:rsidR="00000000" w:rsidRDefault="000D1686" w:rsidP="000D1686">
          <w:pPr>
            <w:pStyle w:val="E5B79B5E201345DABC6170A043210EE2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1D5561E51AED4F20A6D8AFF17753F4A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1C6C7A7-421E-4A1B-93B7-7B46BAF90B76}"/>
      </w:docPartPr>
      <w:docPartBody>
        <w:p w:rsidR="00000000" w:rsidRDefault="000D1686" w:rsidP="000D1686">
          <w:pPr>
            <w:pStyle w:val="1D5561E51AED4F20A6D8AFF17753F4A0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DCA5A763451B43C48231E0ED0C52D10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0C48A93-4623-46F2-A1D0-4B6FBC9189BF}"/>
      </w:docPartPr>
      <w:docPartBody>
        <w:p w:rsidR="00000000" w:rsidRDefault="000D1686" w:rsidP="000D1686">
          <w:pPr>
            <w:pStyle w:val="DCA5A763451B43C48231E0ED0C52D101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3AA91390CB1A4DEB877A973DB6F5F9A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DDF99FB-0615-4C2F-8C2B-2D8CD65BEA4F}"/>
      </w:docPartPr>
      <w:docPartBody>
        <w:p w:rsidR="00000000" w:rsidRDefault="000D1686" w:rsidP="000D1686">
          <w:pPr>
            <w:pStyle w:val="3AA91390CB1A4DEB877A973DB6F5F9A3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24F6358128FC4545A3C64E20C82183C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8101651-E5D3-4893-90F7-D8A83A36A031}"/>
      </w:docPartPr>
      <w:docPartBody>
        <w:p w:rsidR="00000000" w:rsidRDefault="000D1686" w:rsidP="000D1686">
          <w:pPr>
            <w:pStyle w:val="24F6358128FC4545A3C64E20C82183CE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56EA1388537544699F96C2348F31A2A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5AEE022-42BA-4EB0-BF34-E8357783A63B}"/>
      </w:docPartPr>
      <w:docPartBody>
        <w:p w:rsidR="00000000" w:rsidRDefault="000D1686" w:rsidP="000D1686">
          <w:pPr>
            <w:pStyle w:val="56EA1388537544699F96C2348F31A2AA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AE28BFA0B6264152B7058086AED7985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18E775B-3EC0-4FB2-B70F-EAFA58BF27C9}"/>
      </w:docPartPr>
      <w:docPartBody>
        <w:p w:rsidR="00000000" w:rsidRDefault="000D1686" w:rsidP="000D1686">
          <w:pPr>
            <w:pStyle w:val="AE28BFA0B6264152B7058086AED7985F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61EFC1147B7344859570B8DEEA1138B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5B1BC7D-D3FD-4567-B70C-E67CED78EC51}"/>
      </w:docPartPr>
      <w:docPartBody>
        <w:p w:rsidR="00000000" w:rsidRDefault="000D1686" w:rsidP="000D1686">
          <w:pPr>
            <w:pStyle w:val="61EFC1147B7344859570B8DEEA1138B1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7205C05FAD6645C4BA524BB8E52DE4D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433966B-561F-44F4-A9E2-A96EFC12294D}"/>
      </w:docPartPr>
      <w:docPartBody>
        <w:p w:rsidR="00000000" w:rsidRDefault="000D1686" w:rsidP="000D1686">
          <w:pPr>
            <w:pStyle w:val="7205C05FAD6645C4BA524BB8E52DE4D2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ABC42B732C194124B81D9B9353552F2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0F6456E-E969-4C21-ADED-98500B73036B}"/>
      </w:docPartPr>
      <w:docPartBody>
        <w:p w:rsidR="00000000" w:rsidRDefault="000D1686" w:rsidP="000D1686">
          <w:pPr>
            <w:pStyle w:val="ABC42B732C194124B81D9B9353552F2E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C18690DC66FA4505B232CFF9B32CEE8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96F706D-AF90-482D-9E03-18D4A9B4F41A}"/>
      </w:docPartPr>
      <w:docPartBody>
        <w:p w:rsidR="00000000" w:rsidRDefault="000D1686" w:rsidP="000D1686">
          <w:pPr>
            <w:pStyle w:val="C18690DC66FA4505B232CFF9B32CEE84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42DD033016E842D08F9E324246EA0BD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4227746-8C8C-4815-8A6A-E8544E5A14F2}"/>
      </w:docPartPr>
      <w:docPartBody>
        <w:p w:rsidR="00000000" w:rsidRDefault="000D1686" w:rsidP="000D1686">
          <w:pPr>
            <w:pStyle w:val="42DD033016E842D08F9E324246EA0BDC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512CCB16963C4F5BA9FBFC16B12F1EA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1D23CB9-4576-454A-A791-D09910D4D888}"/>
      </w:docPartPr>
      <w:docPartBody>
        <w:p w:rsidR="00000000" w:rsidRDefault="000D1686" w:rsidP="000D1686">
          <w:pPr>
            <w:pStyle w:val="512CCB16963C4F5BA9FBFC16B12F1EAE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9AFEA580697548F4A1BEAF3C2218364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21F72E3-A098-4E24-8F2F-D3F1ED5C05E3}"/>
      </w:docPartPr>
      <w:docPartBody>
        <w:p w:rsidR="00000000" w:rsidRDefault="000D1686" w:rsidP="000D1686">
          <w:pPr>
            <w:pStyle w:val="9AFEA580697548F4A1BEAF3C22183643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C4E729BAB25C4FCABC45047234F9D2B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62FA22B-1579-4349-9B62-52458B71B89D}"/>
      </w:docPartPr>
      <w:docPartBody>
        <w:p w:rsidR="00000000" w:rsidRDefault="000D1686" w:rsidP="000D1686">
          <w:pPr>
            <w:pStyle w:val="C4E729BAB25C4FCABC45047234F9D2B0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AB258F053F4D4C91A5AED4B4A28ACDA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619B26D-1B6B-44A7-9DE8-C7BB46AB1A31}"/>
      </w:docPartPr>
      <w:docPartBody>
        <w:p w:rsidR="00000000" w:rsidRDefault="000D1686" w:rsidP="000D1686">
          <w:pPr>
            <w:pStyle w:val="AB258F053F4D4C91A5AED4B4A28ACDA0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248766C460ED462A93C4E86716DF774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4F196B4-5B5F-4690-850E-6595CB869119}"/>
      </w:docPartPr>
      <w:docPartBody>
        <w:p w:rsidR="00000000" w:rsidRDefault="000D1686" w:rsidP="000D1686">
          <w:pPr>
            <w:pStyle w:val="248766C460ED462A93C4E86716DF7747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DBA58432AFE448BD9F8FFE2BCEA9A3F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5C1B26E-5976-4EE9-857F-91C9424C4460}"/>
      </w:docPartPr>
      <w:docPartBody>
        <w:p w:rsidR="00000000" w:rsidRDefault="000D1686" w:rsidP="000D1686">
          <w:pPr>
            <w:pStyle w:val="DBA58432AFE448BD9F8FFE2BCEA9A3F6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758D8B98BBBA46D4B6F16FAE2D25E8C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89589CD-982F-429C-BABB-08C524C46403}"/>
      </w:docPartPr>
      <w:docPartBody>
        <w:p w:rsidR="00000000" w:rsidRDefault="000D1686" w:rsidP="000D1686">
          <w:pPr>
            <w:pStyle w:val="758D8B98BBBA46D4B6F16FAE2D25E8C1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2C69A31EA7504BC588D2026B8CF3880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04D743F-7FAF-49F2-94C4-17245555DBA4}"/>
      </w:docPartPr>
      <w:docPartBody>
        <w:p w:rsidR="00000000" w:rsidRDefault="000D1686" w:rsidP="000D1686">
          <w:pPr>
            <w:pStyle w:val="2C69A31EA7504BC588D2026B8CF38804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D762E98867934395AEE8BAED6E22E54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C55EE43-7357-4353-9E94-15F0DE5457ED}"/>
      </w:docPartPr>
      <w:docPartBody>
        <w:p w:rsidR="00000000" w:rsidRDefault="000D1686" w:rsidP="000D1686">
          <w:pPr>
            <w:pStyle w:val="D762E98867934395AEE8BAED6E22E54D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E50D10B777444EC8B9A35E3C7550B99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FD1BD0F-7047-4E9C-BDA7-D0F696CEADFF}"/>
      </w:docPartPr>
      <w:docPartBody>
        <w:p w:rsidR="00000000" w:rsidRDefault="000D1686" w:rsidP="000D1686">
          <w:pPr>
            <w:pStyle w:val="E50D10B777444EC8B9A35E3C7550B991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160CB993C6654279856EDDCC5EFB925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9D2E6DC-3922-4102-87D7-9DE7E6FB0B7D}"/>
      </w:docPartPr>
      <w:docPartBody>
        <w:p w:rsidR="00000000" w:rsidRDefault="000D1686" w:rsidP="000D1686">
          <w:pPr>
            <w:pStyle w:val="160CB993C6654279856EDDCC5EFB925B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944F53A897F9495A97C39448B74F75D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1CF9973-E7A5-43AB-853A-1EC7069847ED}"/>
      </w:docPartPr>
      <w:docPartBody>
        <w:p w:rsidR="00000000" w:rsidRDefault="000D1686" w:rsidP="000D1686">
          <w:pPr>
            <w:pStyle w:val="944F53A897F9495A97C39448B74F75DC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EFF24FCFADAF491BA1F3272C67FB9FD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94813A3-0446-4899-BC61-0E2BF3C90FDF}"/>
      </w:docPartPr>
      <w:docPartBody>
        <w:p w:rsidR="00000000" w:rsidRDefault="000D1686" w:rsidP="000D1686">
          <w:pPr>
            <w:pStyle w:val="EFF24FCFADAF491BA1F3272C67FB9FDB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0E228CF82F734527B6F72B2D4DE243C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4FFD042-AC84-4671-907C-A3BDD99303B6}"/>
      </w:docPartPr>
      <w:docPartBody>
        <w:p w:rsidR="00000000" w:rsidRDefault="000D1686" w:rsidP="000D1686">
          <w:pPr>
            <w:pStyle w:val="0E228CF82F734527B6F72B2D4DE243C4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F46D0B0553784E8CA20E0855283C0DE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2B600EC-9F83-411B-B606-CCE4BEE844E1}"/>
      </w:docPartPr>
      <w:docPartBody>
        <w:p w:rsidR="00000000" w:rsidRDefault="000D1686" w:rsidP="000D1686">
          <w:pPr>
            <w:pStyle w:val="F46D0B0553784E8CA20E0855283C0DE4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11E40BA644F44C668D92B783904665F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D3B40FA-2F4F-428B-8EDE-DDE6C467F7F7}"/>
      </w:docPartPr>
      <w:docPartBody>
        <w:p w:rsidR="00000000" w:rsidRDefault="000D1686" w:rsidP="000D1686">
          <w:pPr>
            <w:pStyle w:val="11E40BA644F44C668D92B783904665FF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5649E5C31FC948AEB5F5388A53F37EB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62BD5BB-A126-4005-BAEE-745A6AF3A865}"/>
      </w:docPartPr>
      <w:docPartBody>
        <w:p w:rsidR="00000000" w:rsidRDefault="000D1686" w:rsidP="000D1686">
          <w:pPr>
            <w:pStyle w:val="5649E5C31FC948AEB5F5388A53F37EB5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6F23A266A3DF402DBDC0267085C1BC7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97453EB-B863-4C29-AA6B-2E1D13716DC0}"/>
      </w:docPartPr>
      <w:docPartBody>
        <w:p w:rsidR="00000000" w:rsidRDefault="000D1686" w:rsidP="000D1686">
          <w:pPr>
            <w:pStyle w:val="6F23A266A3DF402DBDC0267085C1BC72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2571622C419F48888C53558BACF2EAD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553143B-2867-4392-861A-A2C700D16F9F}"/>
      </w:docPartPr>
      <w:docPartBody>
        <w:p w:rsidR="00000000" w:rsidRDefault="000D1686" w:rsidP="000D1686">
          <w:pPr>
            <w:pStyle w:val="2571622C419F48888C53558BACF2EAD0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071325D7C6D54927A0DA554C085A541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CA5C5B1-6C7A-45D8-901B-5EC34081C6F6}"/>
      </w:docPartPr>
      <w:docPartBody>
        <w:p w:rsidR="00000000" w:rsidRDefault="000D1686" w:rsidP="000D1686">
          <w:pPr>
            <w:pStyle w:val="071325D7C6D54927A0DA554C085A541D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EDCED590C21D4DFE85DE47DBCBFB849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B3DF84D-409C-45FB-B6E4-710934C8B8B6}"/>
      </w:docPartPr>
      <w:docPartBody>
        <w:p w:rsidR="00000000" w:rsidRDefault="000D1686" w:rsidP="000D1686">
          <w:pPr>
            <w:pStyle w:val="EDCED590C21D4DFE85DE47DBCBFB8493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0B45061692D34C55ACF0AE7440A16B5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839B63A-BF1F-42D1-A2CC-30CFFB333725}"/>
      </w:docPartPr>
      <w:docPartBody>
        <w:p w:rsidR="00000000" w:rsidRDefault="000D1686" w:rsidP="000D1686">
          <w:pPr>
            <w:pStyle w:val="0B45061692D34C55ACF0AE7440A16B57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A9D958BDA994496E9CDADF8BCA25C99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D734216-5D0A-492A-A7D5-2F349D18A305}"/>
      </w:docPartPr>
      <w:docPartBody>
        <w:p w:rsidR="00000000" w:rsidRDefault="000D1686" w:rsidP="000D1686">
          <w:pPr>
            <w:pStyle w:val="A9D958BDA994496E9CDADF8BCA25C99B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D6F0893428AE4D88AB247F224681520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EC8511F-0B81-411F-9A07-28FB4A2E6342}"/>
      </w:docPartPr>
      <w:docPartBody>
        <w:p w:rsidR="00000000" w:rsidRDefault="000D1686" w:rsidP="000D1686">
          <w:pPr>
            <w:pStyle w:val="D6F0893428AE4D88AB247F2246815209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7BC657A2F8BA4295ADF448BB11AC87E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0A83B83-BCDA-4A6C-8E9C-5D6E18802D62}"/>
      </w:docPartPr>
      <w:docPartBody>
        <w:p w:rsidR="00000000" w:rsidRDefault="000D1686" w:rsidP="000D1686">
          <w:pPr>
            <w:pStyle w:val="7BC657A2F8BA4295ADF448BB11AC87EA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DD42153845BF4FF99C3CFE72FCA3D10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594AA38-9D80-4409-A1BE-036717D1FDF3}"/>
      </w:docPartPr>
      <w:docPartBody>
        <w:p w:rsidR="00000000" w:rsidRDefault="000D1686" w:rsidP="000D1686">
          <w:pPr>
            <w:pStyle w:val="DD42153845BF4FF99C3CFE72FCA3D108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13B5CE1C37E0405785C4C0D6B276CEE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CCD2A6C-DBC7-48AA-804A-D100474125AB}"/>
      </w:docPartPr>
      <w:docPartBody>
        <w:p w:rsidR="00000000" w:rsidRDefault="000D1686" w:rsidP="000D1686">
          <w:pPr>
            <w:pStyle w:val="13B5CE1C37E0405785C4C0D6B276CEEA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DB87541B065B4639AC96D881236D855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DC2A5E3-211C-47E4-8A99-35801ED22D45}"/>
      </w:docPartPr>
      <w:docPartBody>
        <w:p w:rsidR="00000000" w:rsidRDefault="000D1686" w:rsidP="000D1686">
          <w:pPr>
            <w:pStyle w:val="DB87541B065B4639AC96D881236D8556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F59E0E4DB3AE4E4C9590822FB51B80E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242E4DD-D6DB-49E9-B93D-BC224AF8B626}"/>
      </w:docPartPr>
      <w:docPartBody>
        <w:p w:rsidR="00000000" w:rsidRDefault="000D1686" w:rsidP="000D1686">
          <w:pPr>
            <w:pStyle w:val="F59E0E4DB3AE4E4C9590822FB51B80E7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8100E7495DE14A0096DDFFF371719CA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131FB66-D73E-4314-BE48-F5AA9F7F3931}"/>
      </w:docPartPr>
      <w:docPartBody>
        <w:p w:rsidR="00000000" w:rsidRDefault="000D1686" w:rsidP="000D1686">
          <w:pPr>
            <w:pStyle w:val="8100E7495DE14A0096DDFFF371719CA1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352ED7F1C0544ADA920CC44C96306B0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8583A7B-10D6-492B-A170-CF9AEB5FFA41}"/>
      </w:docPartPr>
      <w:docPartBody>
        <w:p w:rsidR="00000000" w:rsidRDefault="000D1686" w:rsidP="000D1686">
          <w:pPr>
            <w:pStyle w:val="352ED7F1C0544ADA920CC44C96306B04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907F652E0BD04C68A40460F905DAE36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3F6E4D9-2494-4673-9A7A-DAF0FF8A097C}"/>
      </w:docPartPr>
      <w:docPartBody>
        <w:p w:rsidR="00000000" w:rsidRDefault="000D1686" w:rsidP="000D1686">
          <w:pPr>
            <w:pStyle w:val="907F652E0BD04C68A40460F905DAE36F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ourier">
    <w:altName w:val="Courier New"/>
    <w:panose1 w:val="02070409020205020404"/>
    <w:charset w:val="00"/>
    <w:family w:val="modern"/>
    <w:notTrueType/>
    <w:pitch w:val="fixed"/>
    <w:sig w:usb0="00000003" w:usb1="00000000" w:usb2="00000000" w:usb3="00000000" w:csb0="00000001" w:csb1="00000000"/>
  </w:font>
  <w:font w:name="Courier 10 cpi">
    <w:altName w:val="Times New Roman"/>
    <w:panose1 w:val="00000000000000000000"/>
    <w:charset w:val="00"/>
    <w:family w:val="roman"/>
    <w:notTrueType/>
    <w:pitch w:val="default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Times">
    <w:panose1 w:val="02020603050405020304"/>
    <w:charset w:val="00"/>
    <w:family w:val="auto"/>
    <w:pitch w:val="default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D1686"/>
    <w:rsid w:val="000C1946"/>
    <w:rsid w:val="000D168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rsid w:val="000D1686"/>
    <w:rPr>
      <w:color w:val="808080"/>
    </w:rPr>
  </w:style>
  <w:style w:type="paragraph" w:customStyle="1" w:styleId="5493E5D0209F411FB1FF331A01EED397">
    <w:name w:val="5493E5D0209F411FB1FF331A01EED397"/>
    <w:rsid w:val="000D1686"/>
  </w:style>
  <w:style w:type="paragraph" w:customStyle="1" w:styleId="25F55A34DFE44B6A9A360C2990691FED">
    <w:name w:val="25F55A34DFE44B6A9A360C2990691FED"/>
    <w:rsid w:val="000D1686"/>
  </w:style>
  <w:style w:type="paragraph" w:customStyle="1" w:styleId="E5B79B5E201345DABC6170A043210EE2">
    <w:name w:val="E5B79B5E201345DABC6170A043210EE2"/>
    <w:rsid w:val="000D1686"/>
  </w:style>
  <w:style w:type="paragraph" w:customStyle="1" w:styleId="1D5561E51AED4F20A6D8AFF17753F4A0">
    <w:name w:val="1D5561E51AED4F20A6D8AFF17753F4A0"/>
    <w:rsid w:val="000D1686"/>
  </w:style>
  <w:style w:type="paragraph" w:customStyle="1" w:styleId="DCA5A763451B43C48231E0ED0C52D101">
    <w:name w:val="DCA5A763451B43C48231E0ED0C52D101"/>
    <w:rsid w:val="000D1686"/>
  </w:style>
  <w:style w:type="paragraph" w:customStyle="1" w:styleId="3AA91390CB1A4DEB877A973DB6F5F9A3">
    <w:name w:val="3AA91390CB1A4DEB877A973DB6F5F9A3"/>
    <w:rsid w:val="000D1686"/>
  </w:style>
  <w:style w:type="paragraph" w:customStyle="1" w:styleId="24F6358128FC4545A3C64E20C82183CE">
    <w:name w:val="24F6358128FC4545A3C64E20C82183CE"/>
    <w:rsid w:val="000D1686"/>
  </w:style>
  <w:style w:type="paragraph" w:customStyle="1" w:styleId="56EA1388537544699F96C2348F31A2AA">
    <w:name w:val="56EA1388537544699F96C2348F31A2AA"/>
    <w:rsid w:val="000D1686"/>
  </w:style>
  <w:style w:type="paragraph" w:customStyle="1" w:styleId="AE28BFA0B6264152B7058086AED7985F">
    <w:name w:val="AE28BFA0B6264152B7058086AED7985F"/>
    <w:rsid w:val="000D1686"/>
  </w:style>
  <w:style w:type="paragraph" w:customStyle="1" w:styleId="61EFC1147B7344859570B8DEEA1138B1">
    <w:name w:val="61EFC1147B7344859570B8DEEA1138B1"/>
    <w:rsid w:val="000D1686"/>
  </w:style>
  <w:style w:type="paragraph" w:customStyle="1" w:styleId="9AD6F79F295A49218813B8036626CD65">
    <w:name w:val="9AD6F79F295A49218813B8036626CD65"/>
    <w:rsid w:val="000D1686"/>
  </w:style>
  <w:style w:type="paragraph" w:customStyle="1" w:styleId="7205C05FAD6645C4BA524BB8E52DE4D2">
    <w:name w:val="7205C05FAD6645C4BA524BB8E52DE4D2"/>
    <w:rsid w:val="000D1686"/>
  </w:style>
  <w:style w:type="paragraph" w:customStyle="1" w:styleId="ABC42B732C194124B81D9B9353552F2E">
    <w:name w:val="ABC42B732C194124B81D9B9353552F2E"/>
    <w:rsid w:val="000D1686"/>
  </w:style>
  <w:style w:type="paragraph" w:customStyle="1" w:styleId="C18690DC66FA4505B232CFF9B32CEE84">
    <w:name w:val="C18690DC66FA4505B232CFF9B32CEE84"/>
    <w:rsid w:val="000D1686"/>
  </w:style>
  <w:style w:type="paragraph" w:customStyle="1" w:styleId="42DD033016E842D08F9E324246EA0BDC">
    <w:name w:val="42DD033016E842D08F9E324246EA0BDC"/>
    <w:rsid w:val="000D1686"/>
  </w:style>
  <w:style w:type="paragraph" w:customStyle="1" w:styleId="512CCB16963C4F5BA9FBFC16B12F1EAE">
    <w:name w:val="512CCB16963C4F5BA9FBFC16B12F1EAE"/>
    <w:rsid w:val="000D1686"/>
  </w:style>
  <w:style w:type="paragraph" w:customStyle="1" w:styleId="9AFEA580697548F4A1BEAF3C22183643">
    <w:name w:val="9AFEA580697548F4A1BEAF3C22183643"/>
    <w:rsid w:val="000D1686"/>
  </w:style>
  <w:style w:type="paragraph" w:customStyle="1" w:styleId="C4E729BAB25C4FCABC45047234F9D2B0">
    <w:name w:val="C4E729BAB25C4FCABC45047234F9D2B0"/>
    <w:rsid w:val="000D1686"/>
  </w:style>
  <w:style w:type="paragraph" w:customStyle="1" w:styleId="C10D1F4E667A48DF8DD921C2340ABB14">
    <w:name w:val="C10D1F4E667A48DF8DD921C2340ABB14"/>
    <w:rsid w:val="000D1686"/>
  </w:style>
  <w:style w:type="paragraph" w:customStyle="1" w:styleId="AB258F053F4D4C91A5AED4B4A28ACDA0">
    <w:name w:val="AB258F053F4D4C91A5AED4B4A28ACDA0"/>
    <w:rsid w:val="000D1686"/>
  </w:style>
  <w:style w:type="paragraph" w:customStyle="1" w:styleId="248766C460ED462A93C4E86716DF7747">
    <w:name w:val="248766C460ED462A93C4E86716DF7747"/>
    <w:rsid w:val="000D1686"/>
  </w:style>
  <w:style w:type="paragraph" w:customStyle="1" w:styleId="DBA58432AFE448BD9F8FFE2BCEA9A3F6">
    <w:name w:val="DBA58432AFE448BD9F8FFE2BCEA9A3F6"/>
    <w:rsid w:val="000D1686"/>
  </w:style>
  <w:style w:type="paragraph" w:customStyle="1" w:styleId="758D8B98BBBA46D4B6F16FAE2D25E8C1">
    <w:name w:val="758D8B98BBBA46D4B6F16FAE2D25E8C1"/>
    <w:rsid w:val="000D1686"/>
  </w:style>
  <w:style w:type="paragraph" w:customStyle="1" w:styleId="2C69A31EA7504BC588D2026B8CF38804">
    <w:name w:val="2C69A31EA7504BC588D2026B8CF38804"/>
    <w:rsid w:val="000D1686"/>
  </w:style>
  <w:style w:type="paragraph" w:customStyle="1" w:styleId="D762E98867934395AEE8BAED6E22E54D">
    <w:name w:val="D762E98867934395AEE8BAED6E22E54D"/>
    <w:rsid w:val="000D1686"/>
  </w:style>
  <w:style w:type="paragraph" w:customStyle="1" w:styleId="E50D10B777444EC8B9A35E3C7550B991">
    <w:name w:val="E50D10B777444EC8B9A35E3C7550B991"/>
    <w:rsid w:val="000D1686"/>
  </w:style>
  <w:style w:type="paragraph" w:customStyle="1" w:styleId="160CB993C6654279856EDDCC5EFB925B">
    <w:name w:val="160CB993C6654279856EDDCC5EFB925B"/>
    <w:rsid w:val="000D1686"/>
  </w:style>
  <w:style w:type="paragraph" w:customStyle="1" w:styleId="944F53A897F9495A97C39448B74F75DC">
    <w:name w:val="944F53A897F9495A97C39448B74F75DC"/>
    <w:rsid w:val="000D1686"/>
  </w:style>
  <w:style w:type="paragraph" w:customStyle="1" w:styleId="EFF24FCFADAF491BA1F3272C67FB9FDB">
    <w:name w:val="EFF24FCFADAF491BA1F3272C67FB9FDB"/>
    <w:rsid w:val="000D1686"/>
  </w:style>
  <w:style w:type="paragraph" w:customStyle="1" w:styleId="0E228CF82F734527B6F72B2D4DE243C4">
    <w:name w:val="0E228CF82F734527B6F72B2D4DE243C4"/>
    <w:rsid w:val="000D1686"/>
  </w:style>
  <w:style w:type="paragraph" w:customStyle="1" w:styleId="F46D0B0553784E8CA20E0855283C0DE4">
    <w:name w:val="F46D0B0553784E8CA20E0855283C0DE4"/>
    <w:rsid w:val="000D1686"/>
  </w:style>
  <w:style w:type="paragraph" w:customStyle="1" w:styleId="11E40BA644F44C668D92B783904665FF">
    <w:name w:val="11E40BA644F44C668D92B783904665FF"/>
    <w:rsid w:val="000D1686"/>
  </w:style>
  <w:style w:type="paragraph" w:customStyle="1" w:styleId="5649E5C31FC948AEB5F5388A53F37EB5">
    <w:name w:val="5649E5C31FC948AEB5F5388A53F37EB5"/>
    <w:rsid w:val="000D1686"/>
  </w:style>
  <w:style w:type="paragraph" w:customStyle="1" w:styleId="6F23A266A3DF402DBDC0267085C1BC72">
    <w:name w:val="6F23A266A3DF402DBDC0267085C1BC72"/>
    <w:rsid w:val="000D1686"/>
  </w:style>
  <w:style w:type="paragraph" w:customStyle="1" w:styleId="2571622C419F48888C53558BACF2EAD0">
    <w:name w:val="2571622C419F48888C53558BACF2EAD0"/>
    <w:rsid w:val="000D1686"/>
  </w:style>
  <w:style w:type="paragraph" w:customStyle="1" w:styleId="071325D7C6D54927A0DA554C085A541D">
    <w:name w:val="071325D7C6D54927A0DA554C085A541D"/>
    <w:rsid w:val="000D1686"/>
  </w:style>
  <w:style w:type="paragraph" w:customStyle="1" w:styleId="EDCED590C21D4DFE85DE47DBCBFB8493">
    <w:name w:val="EDCED590C21D4DFE85DE47DBCBFB8493"/>
    <w:rsid w:val="000D1686"/>
  </w:style>
  <w:style w:type="paragraph" w:customStyle="1" w:styleId="0B45061692D34C55ACF0AE7440A16B57">
    <w:name w:val="0B45061692D34C55ACF0AE7440A16B57"/>
    <w:rsid w:val="000D1686"/>
  </w:style>
  <w:style w:type="paragraph" w:customStyle="1" w:styleId="A9D958BDA994496E9CDADF8BCA25C99B">
    <w:name w:val="A9D958BDA994496E9CDADF8BCA25C99B"/>
    <w:rsid w:val="000D1686"/>
  </w:style>
  <w:style w:type="paragraph" w:customStyle="1" w:styleId="D6F0893428AE4D88AB247F2246815209">
    <w:name w:val="D6F0893428AE4D88AB247F2246815209"/>
    <w:rsid w:val="000D1686"/>
  </w:style>
  <w:style w:type="paragraph" w:customStyle="1" w:styleId="7BC657A2F8BA4295ADF448BB11AC87EA">
    <w:name w:val="7BC657A2F8BA4295ADF448BB11AC87EA"/>
    <w:rsid w:val="000D1686"/>
  </w:style>
  <w:style w:type="paragraph" w:customStyle="1" w:styleId="DD42153845BF4FF99C3CFE72FCA3D108">
    <w:name w:val="DD42153845BF4FF99C3CFE72FCA3D108"/>
    <w:rsid w:val="000D1686"/>
  </w:style>
  <w:style w:type="paragraph" w:customStyle="1" w:styleId="13B5CE1C37E0405785C4C0D6B276CEEA">
    <w:name w:val="13B5CE1C37E0405785C4C0D6B276CEEA"/>
    <w:rsid w:val="000D1686"/>
  </w:style>
  <w:style w:type="paragraph" w:customStyle="1" w:styleId="DB87541B065B4639AC96D881236D8556">
    <w:name w:val="DB87541B065B4639AC96D881236D8556"/>
    <w:rsid w:val="000D1686"/>
  </w:style>
  <w:style w:type="paragraph" w:customStyle="1" w:styleId="F59E0E4DB3AE4E4C9590822FB51B80E7">
    <w:name w:val="F59E0E4DB3AE4E4C9590822FB51B80E7"/>
    <w:rsid w:val="000D1686"/>
  </w:style>
  <w:style w:type="paragraph" w:customStyle="1" w:styleId="8100E7495DE14A0096DDFFF371719CA1">
    <w:name w:val="8100E7495DE14A0096DDFFF371719CA1"/>
    <w:rsid w:val="000D1686"/>
  </w:style>
  <w:style w:type="paragraph" w:customStyle="1" w:styleId="352ED7F1C0544ADA920CC44C96306B04">
    <w:name w:val="352ED7F1C0544ADA920CC44C96306B04"/>
    <w:rsid w:val="000D1686"/>
  </w:style>
  <w:style w:type="paragraph" w:customStyle="1" w:styleId="907F652E0BD04C68A40460F905DAE36F">
    <w:name w:val="907F652E0BD04C68A40460F905DAE36F"/>
    <w:rsid w:val="000D168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HtSAMzfr+PYmnsTzBNDf16EU8hQ==">CgMxLjAyCGguZ2pkZ3hzOAByITFqaG4xOXJQVkRSYmw4Z0o4NjdGX1pDWTdYbGRMWjRsN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679</Words>
  <Characters>3873</Characters>
  <CharactersWithSpaces>4543</CharactersWithSpaces>
  <Paragraphs>9</Paragraphs>
  <Company>Comune di Su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55:00Z</dcterms:created>
  <dc:creator>Comune di Suno</dc:creator>
  <dc:description/>
  <dc:language>en-US</dc:language>
  <cp:lastModifiedBy>Comune di Suno</cp:lastModifiedBy>
  <dcterms:modified xsi:type="dcterms:W3CDTF">2023-10-26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